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тлову бездомных животных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4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12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800 620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5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</w:t>
            </w:r>
            <w:r>
              <w:rPr/>
              <w:t>08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8.08.2008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9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5-13T14:20:00Z</cp:lastPrinted>
  <dcterms:modified xsi:type="dcterms:W3CDTF">2008-07-24T07:00:00Z</dcterms:modified>
  <cp:revision>201</cp:revision>
  <dc:subject/>
  <dc:title> </dc:title>
</cp:coreProperties>
</file>