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5.08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70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Разработка рабочего проекта на капитальный ремонт линии наружного освещения ул. Энтузиастов (от ул. 1-я Лагерная до ул. Дружб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 27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Финоге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25.08.2009 в 15 часов 00 минут по адресу г. Иваново,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5.08.2009 №</w:t>
      </w:r>
      <w:r>
        <w:rPr>
          <w:lang w:val="en-US"/>
        </w:rPr>
        <w:t> </w:t>
      </w:r>
      <w:r>
        <w:rPr/>
        <w:t>102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00"/>
        <w:gridCol w:w="1980"/>
        <w:gridCol w:w="1980"/>
        <w:gridCol w:w="1283"/>
      </w:tblGrid>
      <w:tr>
        <w:trPr>
          <w:tblHeader w:val="true"/>
          <w:trHeight w:val="103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ГлавСтройПро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before="0" w:after="6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лавСтройПроект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л. Пушкина, д. 7/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г. Иваново, ул. 9-го Января, д. 7-а, оф. 4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40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елио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елиос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рутицкая, д. 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, д. 1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3-10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-89</w:t>
            </w:r>
          </w:p>
        </w:tc>
      </w:tr>
      <w:tr>
        <w:trPr>
          <w:trHeight w:val="100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6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ул. Красных Зорь, д. 25, оф. 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ул. Красных Зорь, д. 25, оф. 1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7.</w:t>
        <w:tab/>
      </w:r>
      <w:bookmarkStart w:id="0" w:name="_Ref119596028"/>
      <w:r>
        <w:rPr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2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8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7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Ивановскому областному отделению Международной Ассоциации автомобильно-дорожного образования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О.А. Финогеев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5.08.2009 № 10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2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before="0" w:after="6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ли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иле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before="0" w:after="6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рчьян В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1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6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орцов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Председатель президи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Иванкина</cp:lastModifiedBy>
  <cp:lastPrinted>2009-08-26T08:49:00Z</cp:lastPrinted>
  <dcterms:modified xsi:type="dcterms:W3CDTF">2009-08-26T04:50:00Z</dcterms:modified>
  <cp:revision>23</cp:revision>
  <dc:subject/>
  <dc:title>ПРОТОКОЛ ОТКРЫТОГО АУКЦИОНА № 67</dc:title>
</cp:coreProperties>
</file>