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0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зработка рабочего проекта на капитальный ремонт линии наружного освещения ул. Энтузиастов (от ул. 1-я Лагерная до ул. Дружбы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указан в технической части документации об аукционе № 10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274,00  рублей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ул. Энтузиастов (от ул. 1-я Лагерная до ул. Дружб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–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</w:t>
            </w:r>
            <w:r>
              <w:rPr/>
              <w:t>08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5.08.2009    15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2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32:00Z</dcterms:created>
  <dc:creator>Adm</dc:creator>
  <dc:description/>
  <cp:keywords/>
  <dc:language>en-US</dc:language>
  <cp:lastModifiedBy>Иванкина</cp:lastModifiedBy>
  <cp:lastPrinted>2009-06-24T11:11:00Z</cp:lastPrinted>
  <dcterms:modified xsi:type="dcterms:W3CDTF">2009-07-24T06:32:00Z</dcterms:modified>
  <cp:revision>2</cp:revision>
  <dc:subject/>
  <dc:title> </dc:title>
</cp:coreProperties>
</file>