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0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1.09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520"/>
        <w:gridCol w:w="360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 работ по обрезке и валке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78 19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41 от 31.07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8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8.2009  10 часов 00 минут было представлено 5 (пять)  заявок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01.09.2009  № 10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/>
        <w:t>5. Процедура рассмотрения заявок на участие в аукционе проводилась 01.09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6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6"/>
        <w:gridCol w:w="1587"/>
        <w:gridCol w:w="4748"/>
      </w:tblGrid>
      <w:tr>
        <w:trPr>
          <w:trHeight w:val="10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заявки на участие в аукцион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елен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Зеленстрой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Жиделева, д. 21, офис 30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реестра юридических лиц от 13.03.2009.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Копия платежного 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94"/>
        <w:gridCol w:w="1869"/>
        <w:gridCol w:w="4384"/>
      </w:tblGrid>
      <w:tr>
        <w:trPr>
          <w:trHeight w:val="17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Эвере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верест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 Шмидт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2.04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Платежное 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Виза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ис 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0.08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Копия устава, учредительного договора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. Платежное 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аи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аир»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Смир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05 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0.08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ешение о совершении крупной сделк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Копия платежного  пору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>ул. Станкостроителейд. 7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1.07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огласие учредителя на участие в аукционе и заключение сделк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Платежное 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30"/>
      </w:tblGrid>
      <w:tr>
        <w:trPr>
          <w:tblHeader w:val="true"/>
          <w:trHeight w:val="50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аир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315" w:hRule="atLeast"/>
          <w:cantSplit w:val="true"/>
        </w:trPr>
        <w:tc>
          <w:tcPr>
            <w:tcW w:w="9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99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10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9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6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1.09.2009  №  10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0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0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Зелен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азарова Е.А.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2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Эвере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3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Виза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38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аи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ов М.Г.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8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3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1:00Z</dcterms:created>
  <dc:creator>админ</dc:creator>
  <dc:description/>
  <cp:keywords/>
  <dc:language>en-US</dc:language>
  <cp:lastModifiedBy>0505</cp:lastModifiedBy>
  <cp:lastPrinted>2009-08-25T11:42:00Z</cp:lastPrinted>
  <dcterms:modified xsi:type="dcterms:W3CDTF">2009-09-01T04:52:00Z</dcterms:modified>
  <cp:revision>11</cp:revision>
  <dc:subject/>
  <dc:title>ПРОТОКОЛ № 10</dc:title>
</cp:coreProperties>
</file>