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3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09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929"/>
        <w:gridCol w:w="259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 работ по обрезке и валке деревье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78 197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137"/>
        <w:gridCol w:w="107"/>
      </w:tblGrid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74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. Аукцион проводился 01.09.2009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01.09.2009 № 103.1 участниками аукциона признаны следующие участники размещения заказа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00"/>
        <w:gridCol w:w="1880"/>
        <w:gridCol w:w="1925"/>
        <w:gridCol w:w="1348"/>
      </w:tblGrid>
      <w:tr>
        <w:trPr>
          <w:tblHeader w:val="true"/>
          <w:trHeight w:val="1094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лен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Зеленстрой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>д. 21, офис 3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1, офис 3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5-55</w:t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Ответственностью «Эверес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 Шмидта, д. 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08" w:firstLine="57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 Шмидта, д. 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13</w:t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а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9, офис 4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ис 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аи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аир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Шубин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6В, офис 100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мирнова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08" w:firstLine="57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05 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89612491714</w:t>
            </w:r>
          </w:p>
        </w:tc>
      </w:tr>
      <w:tr>
        <w:trPr>
          <w:trHeight w:val="27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 Станкостроителейд. 7б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ind w:right="-4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нкостроителейд. 7б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2"/>
                <w:szCs w:val="22"/>
              </w:rPr>
              <w:t>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-67-1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51" w:hanging="357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1.09.2009 №</w:t>
      </w:r>
      <w:r>
        <w:rPr>
          <w:lang w:val="en-US"/>
        </w:rPr>
        <w:t> </w:t>
      </w:r>
      <w:r>
        <w:rPr/>
        <w:t>103.2), чем подтвердили свое присутствие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Представитель участника аукциона – МУП по обеспечению топливом, на аукцион не явилс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5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8 1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 28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го предложения о цене сделано не было.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ООО «Зеленстрой»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56"/>
      </w:tblGrid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01.09.2009  № 10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985"/>
        <w:gridCol w:w="1985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евов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р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индино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5:00Z</dcterms:created>
  <dc:creator>Корунова</dc:creator>
  <dc:description/>
  <cp:keywords/>
  <dc:language>en-US</dc:language>
  <cp:lastModifiedBy>0505</cp:lastModifiedBy>
  <cp:lastPrinted>2009-09-01T13:42:00Z</cp:lastPrinted>
  <dcterms:modified xsi:type="dcterms:W3CDTF">2009-09-01T09:44:00Z</dcterms:modified>
  <cp:revision>3</cp:revision>
  <dc:subject/>
  <dc:title>ПРОТОКОЛ №___</dc:title>
</cp:coreProperties>
</file>