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14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16.12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механизированной уборке улиц и площадей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0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7 от 11.11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№ 217 от 25.11.2009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5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12.2009 10 часов 00 минут была представлена 1 (одна) заявка на участие в аукционе (приложение к протоколу рассмотрения заявок на участие в открытом аукционе от 16.12.2009  №  14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участие  в  аукционе проводилась 16.12.2009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зированное муниципальное предприятие по санитарной уборке и эксплуатации объектов благоустройства               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П по СУ и ЭОБ                    г. Иванов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д. 1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11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шение об одобрении крупной сделки. 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6.12.2009 № 14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арныш Т.И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58:00Z</dcterms:created>
  <dc:creator>админ</dc:creator>
  <dc:description/>
  <cp:keywords/>
  <dc:language>en-US</dc:language>
  <cp:lastModifiedBy>админ</cp:lastModifiedBy>
  <cp:lastPrinted>2009-12-11T11:22:00Z</cp:lastPrinted>
  <dcterms:modified xsi:type="dcterms:W3CDTF">2009-12-11T08:33:00Z</dcterms:modified>
  <cp:revision>6</cp:revision>
  <dc:subject/>
  <dc:title>  ПРОТОКОЛ № 144</dc:title>
</cp:coreProperties>
</file>