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4.12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2160"/>
        <w:gridCol w:w="378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тлову безнадзор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5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11.2009 № 20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Новик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12.2009 10 часов 00 минут была представлена 1 (одна) заявка на участие в аукционе (приложение к протоколу рассмотрения заявок на участие в открытом аукционе от 14.12.2009  №  146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14.12.2009 по адресу: г. Иваново, пл. Революции, д. 6, к. 221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42"/>
        <w:gridCol w:w="1800"/>
        <w:gridCol w:w="450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иализированная автобаза жилищного хозяйства города Иванова» (МУП «Специализи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 Иваново, ул. Сарментовой, д.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7.07.2009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</w:t>
            </w:r>
          </w:p>
        </w:tc>
      </w:tr>
      <w:tr>
        <w:trPr>
          <w:trHeight w:val="124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жилищного хозяйства города Ивано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20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282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МУП «Специализированная автобаза жилищного хозяйства города Иванов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2.</w:t>
        <w:tab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 Новик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4.12.2009 № 14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1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ляр Е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Новикова А.А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7:00Z</dcterms:created>
  <dc:creator>Supervisor</dc:creator>
  <dc:description/>
  <cp:keywords/>
  <dc:language>en-US</dc:language>
  <cp:lastModifiedBy>Supervisor</cp:lastModifiedBy>
  <cp:lastPrinted>2009-12-10T11:21:00Z</cp:lastPrinted>
  <dcterms:modified xsi:type="dcterms:W3CDTF">2009-12-10T08:59:00Z</dcterms:modified>
  <cp:revision>4</cp:revision>
  <dc:subject/>
  <dc:title/>
</cp:coreProperties>
</file>