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4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. Содержание, текущий ремонт остановок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2. Содержание, текущий ремонт объектов озеленени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3. Обрезка и валка деревье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4. Содержание территорий общего пользовани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5. Ручная уборка обочин и газонов дорог с очисткой ур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по каждому лоту указа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47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.    1 296 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.    1 450 000,00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3.    1 700 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.    1 300 000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5.       60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 xml:space="preserve">(субъектами малого предпринимательства) </w:t>
            </w:r>
            <w:r>
              <w:rPr>
                <w:color w:val="000000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.12.</w:t>
            </w:r>
            <w:r>
              <w:rPr>
                <w:bCs/>
                <w:color w:val="000000"/>
              </w:rPr>
              <w:t xml:space="preserve">2009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5.12.2009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12.20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4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4:00Z</dcterms:created>
  <dc:creator>Adm</dc:creator>
  <dc:description/>
  <cp:keywords/>
  <dc:language>en-US</dc:language>
  <cp:lastModifiedBy>0505</cp:lastModifiedBy>
  <cp:lastPrinted>2009-11-09T13:21:00Z</cp:lastPrinted>
  <dcterms:modified xsi:type="dcterms:W3CDTF">2009-11-11T10:54:00Z</dcterms:modified>
  <cp:revision>2</cp:revision>
  <dc:subject/>
  <dc:title> </dc:title>
</cp:coreProperties>
</file>