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4.05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880"/>
        <w:gridCol w:w="198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Выполнение работ по установке бортового камня на ул. Лежневская (участок от поворота на аэропорт «Иваново-Южный» до перекрестка с пр. Текстильщ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 330 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7.04.2009 № 6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137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107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8.05.2009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05.2009 № 35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14.05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24"/>
        <w:gridCol w:w="1620"/>
        <w:gridCol w:w="4143"/>
      </w:tblGrid>
      <w:tr>
        <w:trPr>
          <w:tblHeader w:val="true"/>
          <w:trHeight w:val="10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5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-М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</w:tc>
      </w:tr>
      <w:tr>
        <w:trPr>
          <w:trHeight w:val="10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1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стиж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стиж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г. Москва, Кавказский б-р, д. 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04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27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  <w:tr>
        <w:trPr>
          <w:trHeight w:val="21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4.05.2009 № 3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АО «ДМС-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е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Прести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ало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4-24T10:58:00Z</cp:lastPrinted>
  <dcterms:modified xsi:type="dcterms:W3CDTF">2009-05-08T07:13:00Z</dcterms:modified>
  <cp:revision>198</cp:revision>
  <dc:subject/>
  <dc:title>ПРОТОКОЛ № 136</dc:title>
</cp:coreProperties>
</file>