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35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9.05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340"/>
        <w:gridCol w:w="2520"/>
      </w:tblGrid>
      <w:tr>
        <w:trPr>
          <w:trHeight w:val="50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00" w:after="0"/>
              <w:ind w:left="0" w:right="-108" w:hanging="0"/>
              <w:rPr/>
            </w:pPr>
            <w:r>
              <w:rPr/>
              <w:t>Выполнение работ по установке бортового камня на ул. Лежневская (участок от поворота на аэропорт «Иваново-Южный» до перекрестка с пр. Текстильщ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 330 14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6930"/>
      </w:tblGrid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25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72" w:right="-288" w:firstLine="18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rPr/>
            </w:pPr>
            <w:r>
              <w:rPr/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заместитель начальника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72" w:right="-288" w:firstLine="18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rPr/>
            </w:pPr>
            <w:r>
              <w:rPr/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252" w:right="-110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19.05.2009 в 10 часов 00 минут по адресу г. Иваново, 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9.05.2009 № 35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80"/>
        <w:gridCol w:w="1890"/>
        <w:gridCol w:w="1890"/>
        <w:gridCol w:w="1283"/>
      </w:tblGrid>
      <w:tr>
        <w:trPr>
          <w:tblHeader w:val="true"/>
          <w:trHeight w:val="65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гистрацион ный номер участника аукци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строй-М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Лежневская, д. 2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9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Лежневская, д. 2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0-12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естиж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естиж»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9, г. Москва, Внутренний пр., д. 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9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6, г. Москва, Кавказский б-р, д. 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-99-04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-60-4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bookmarkStart w:id="0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8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30 1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6 84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9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7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3 49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-М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– ООО «Престиж»</w:t>
      </w:r>
      <w:r>
        <w:rPr>
          <w:sz w:val="22"/>
          <w:szCs w:val="22"/>
        </w:rPr>
        <w:t xml:space="preserve"> </w:t>
      </w:r>
      <w:r>
        <w:rPr/>
        <w:t>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3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76"/>
      </w:tblGrid>
      <w:tr>
        <w:trPr>
          <w:trHeight w:val="79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aps/>
              </w:rPr>
              <w:t>З</w:t>
            </w:r>
            <w:r>
              <w:rPr>
                <w:bCs/>
              </w:rPr>
              <w:t>аместитель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председателя комиссии</w:t>
            </w:r>
            <w:r>
              <w:rPr/>
              <w:t>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252" w:right="-108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9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firstLine="18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9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firstLine="18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79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252" w:right="-110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9.05.2009 № 3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5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980"/>
        <w:gridCol w:w="1980"/>
        <w:gridCol w:w="1048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 участника аукцио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МС-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оролева О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Помощник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довер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оновал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Исполнительный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довер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5:00Z</dcterms:created>
  <dc:creator>0505</dc:creator>
  <dc:description/>
  <cp:keywords/>
  <dc:language>en-US</dc:language>
  <cp:lastModifiedBy>Иванкина</cp:lastModifiedBy>
  <cp:lastPrinted>2009-05-14T14:05:00Z</cp:lastPrinted>
  <dcterms:modified xsi:type="dcterms:W3CDTF">2009-05-19T06:56:00Z</dcterms:modified>
  <cp:revision>99</cp:revision>
  <dc:subject/>
  <dc:title/>
</cp:coreProperties>
</file>