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3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 бортового камня на ул. Лежневская (участок от поворота на аэропорт «Иваново-Южный» до перекрестка с пр. Текстильщико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определяется на основании рабочего проекта (приложение к документации об аукционе № 35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 330 146,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Лежневская (участок от поворота на аэропорт «Иваново-Южный» до перекрестка с пр. Текстильщик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8.</w:t>
            </w:r>
            <w:r>
              <w:rPr/>
              <w:t>05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9.05.2009    10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7:00Z</dcterms:created>
  <dc:creator>Adm</dc:creator>
  <dc:description/>
  <cp:keywords/>
  <dc:language>en-US</dc:language>
  <cp:lastModifiedBy>Иванкина</cp:lastModifiedBy>
  <cp:lastPrinted>2009-04-09T16:54:00Z</cp:lastPrinted>
  <dcterms:modified xsi:type="dcterms:W3CDTF">2009-04-14T12:28:00Z</dcterms:modified>
  <cp:revision>3</cp:revision>
  <dc:subject/>
  <dc:title> </dc:title>
</cp:coreProperties>
</file>