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1.06.2009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40"/>
        <w:gridCol w:w="2160"/>
        <w:gridCol w:w="198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Капитальный ремонт дороги по ул. Лежневской (участок от ул. Типографская до ул. Смир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562 6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ический надзор за выполнением работ по капитальному ремонту дороги по ул. Лежневской (участок от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л. Типографская до ул. Смир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 04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5.05.2009 № 8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"/>
        <w:gridCol w:w="7087"/>
      </w:tblGrid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288" w:firstLine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5.06.2009 10 часов 00 минут были представлены 1 (одна) заявка по лоту №1 и 2 (две) заявки по лоту №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06.2009 № 46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</w:t>
        <w:tab/>
        <w:t>Процедура рассмотрения заявок на участие в аукционе проводилась 11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</w:t>
        <w:tab/>
        <w:t>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887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7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 – М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АО «ДМС - М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4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6.1. Аукцион признан несостоявшимся по лоту № 1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по лоту № 1 участника размещения заказа, подавшего заявку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27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6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 - М»</w:t>
            </w:r>
          </w:p>
        </w:tc>
      </w:tr>
      <w:tr>
        <w:trPr>
          <w:trHeight w:val="22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/>
        <w:t>6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</w:t>
      </w:r>
      <w:r>
        <w:rPr>
          <w:sz w:val="22"/>
          <w:szCs w:val="22"/>
        </w:rPr>
        <w:t xml:space="preserve"> ОАО «ДМС - М»</w:t>
      </w:r>
      <w:r>
        <w:rPr/>
        <w:t>, признанному единственным участником аукциона по лоту № 1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7.</w:t>
        <w:tab/>
        <w:t>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887"/>
        <w:gridCol w:w="3734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рра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153015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ул. 13-я Березников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3.04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, копия учредительного договор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опии д</w:t>
            </w:r>
            <w:r>
              <w:rPr>
                <w:sz w:val="22"/>
                <w:szCs w:val="22"/>
              </w:rPr>
              <w:t>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7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Красных Зорь,              д.25, офис 114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2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и лицензий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по лоту №2 следующих участников размещения заказа, подавших заявки на участие в аукционе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6"/>
      </w:tblGrid>
      <w:tr>
        <w:trPr>
          <w:tblHeader w:val="true"/>
          <w:trHeight w:val="2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</w:tr>
      <w:tr>
        <w:trPr>
          <w:trHeight w:val="383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178" w:hRule="atLeast"/>
          <w:cantSplit w:val="true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8. Аукцион по лоту №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1.06.2009 № 4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9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3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ОАО «ДМС -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е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4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реев О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г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4:00Z</dcterms:created>
  <dc:creator>админ</dc:creator>
  <dc:description/>
  <cp:keywords/>
  <dc:language>en-US</dc:language>
  <cp:lastModifiedBy>0505</cp:lastModifiedBy>
  <cp:lastPrinted>2009-06-09T14:00:00Z</cp:lastPrinted>
  <dcterms:modified xsi:type="dcterms:W3CDTF">2009-06-09T10:04:00Z</dcterms:modified>
  <cp:revision>2</cp:revision>
  <dc:subject/>
  <dc:title>ПРОТОКОЛ № 136</dc:title>
</cp:coreProperties>
</file>