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аукциона № 46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1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едмет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т №1. Капитальный ремонт дороги по ул. Лежневской (участок от ул. Типографская до ул. Смирнова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от №2. Технический надзор за выполнением работ по капитальному ремонту дороги по ул. Лежневской (участок о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пографская до ул. Смирнов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работ указаны в разделе 1 «Технические характеристики выполняемых работ, объем работ» ча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аукционе № 46</w:t>
            </w:r>
          </w:p>
        </w:tc>
      </w:tr>
      <w:tr>
        <w:trPr>
          <w:trHeight w:val="1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л. Революции,  д. 6, к. 124.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bla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vgor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 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7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контракта (цена лот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: 14 562 620,00 руб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2: 157 047,00 руб.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выполнения работ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оты №№ 1, 2: </w:t>
            </w:r>
            <w:r>
              <w:rPr>
                <w:sz w:val="22"/>
                <w:szCs w:val="22"/>
              </w:rPr>
              <w:t xml:space="preserve">ул. Лежневская (участок от ул. Типографская д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л. Смирнова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), скреплено соответствующей печатью (для индивидуального предпринимателя – при ее наличи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5 с 9.00 до 12.00 и с 13.00 до 15.3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</w:t>
            </w:r>
          </w:p>
        </w:tc>
      </w:tr>
      <w:tr>
        <w:trPr>
          <w:trHeight w:val="13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05.</w:t>
            </w:r>
            <w:r>
              <w:rPr/>
              <w:t>06</w:t>
            </w:r>
            <w:r>
              <w:rPr>
                <w:color w:val="000000"/>
              </w:rPr>
              <w:t>.2009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подачи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5.06.2009    10 час.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еимуще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Документация об аукционе  № 46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Маркированный список"/>
    <w:basedOn w:val="Normal"/>
    <w:qFormat/>
    <w:pPr>
      <w:widowControl w:val="fals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23:00Z</dcterms:created>
  <dc:creator>0505-7</dc:creator>
  <dc:description/>
  <cp:keywords/>
  <dc:language>en-US</dc:language>
  <cp:lastModifiedBy>0505</cp:lastModifiedBy>
  <cp:lastPrinted>2009-04-22T15:38:00Z</cp:lastPrinted>
  <dcterms:modified xsi:type="dcterms:W3CDTF">2009-05-07T06:23:00Z</dcterms:modified>
  <cp:revision>2</cp:revision>
  <dc:subject/>
  <dc:title>Извещение о проведении открытого аукциона № 165</dc:title>
</cp:coreProperties>
</file>