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60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, текущему ремонту ливневой канализаци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 №  60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 650,00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6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6.06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6.07.2009     14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6-03T05:53:00Z</dcterms:modified>
  <cp:revision>7</cp:revision>
  <dc:subject/>
  <dc:title> </dc:title>
</cp:coreProperties>
</file>