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6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08.07.200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ремонту дороги по ул. Богдана Хмельницкого (участок от ул. Багаева до ул. 1-ой Меже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933 1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Управление благоустройства администрации города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06 от 10.06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2.07.2009 10 часов 00 минут было представлено 4 (четыре) заявки на участие в аукционе (приложение № 1 к протоколу рассмотрения заявок на участие в открытом аукционе от 08.07.2009  №  65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08.07.2009  по адресу: г. Иваново, пл. Революции, д. 6, к. 416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26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11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Дормостстрой-М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Дормостстрой-М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0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Кохомское дорожное ремонтно-строительное управление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Кохомское ДРСУ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 Голуб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/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6.04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«Ивановское дорожное ремонтно-строительное управление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Ивановское ДРСУ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асть, Ивановский район, с. Ново-Талицы, в районе улицы Автодоровская, строение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0.03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естиж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естиж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516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Кавказский б-р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0.04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-М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хомское ДРСУ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стиж»</w:t>
            </w:r>
          </w:p>
        </w:tc>
      </w:tr>
      <w:tr>
        <w:trPr>
          <w:trHeight w:val="26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12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0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7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8.07.2009 № 6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0"/>
        <w:gridCol w:w="312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Дормостстрой-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Кохомское ДРС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Ермакова М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Ивановское ДРС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арышева О.И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Прести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елезнев Д.Ю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9-06-23T15:43:00Z</cp:lastPrinted>
  <dcterms:modified xsi:type="dcterms:W3CDTF">2009-07-06T13:20:00Z</dcterms:modified>
  <cp:revision>1289</cp:revision>
  <dc:subject/>
  <dc:title>ПРОТОКОЛ №___</dc:title>
</cp:coreProperties>
</file>