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 xml:space="preserve">  </w:t>
      </w:r>
      <w:r>
        <w:rPr>
          <w:b/>
          <w:caps/>
        </w:rPr>
        <w:t>Протокол № 73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17.07.2009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843"/>
        <w:gridCol w:w="2835"/>
      </w:tblGrid>
      <w:tr>
        <w:trPr>
          <w:trHeight w:val="115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4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61" w:hanging="0"/>
              <w:rPr>
                <w:b/>
                <w:b/>
              </w:rPr>
            </w:pPr>
            <w:r>
              <w:rPr/>
              <w:t>Выполнение видов работ, вошедших в рабочий проект по объекту «Реконструкция здания бассейна МУ ДОД ДЮСШ № 10 по ул. Багаева, 38/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3 604 23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правление капитального строитель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ind w:firstLine="567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13 от 19.06.200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Информация о внесении изменений в извещение о проведении открытого аукциона № 73 и в документацию об аукционе № 73 было опубликовано в официальном печатном издании администрации города в газете «Рабочий край» № 118 от 26.06.2009 и размещено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Николаева М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Макаренко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Тимофеев В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управления капитального строительства администрации города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3.07.2009 10 часов 00 минут было представлено 4 (четыре) заявки на участие в аукционе (приложение № 1 к протоколу рассмотрения заявок на участие в открытом аукционе от 17.07.2009  №  73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Ни одна из заявок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ок на  участие  в  аукционе проводилась  17.07.2009  по адресу: г. Иваново, пл. Революции, д. 6, к. 416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42"/>
        <w:gridCol w:w="1782"/>
        <w:gridCol w:w="4677"/>
      </w:tblGrid>
      <w:tr>
        <w:trPr>
          <w:trHeight w:val="126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11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рмостстрой-М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АО «ДМС-М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жнев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7.04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вГорСтрой-1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/>
            </w:pPr>
            <w:r>
              <w:rPr>
                <w:sz w:val="20"/>
                <w:szCs w:val="20"/>
              </w:rPr>
              <w:t>(ООО «ИвГорСтрой-1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3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конковых, д. 150-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2.03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5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рд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орд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 д. 1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5.06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caps/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</w:rPr>
              <w:t>опии актов приемочной комиссии о приемке в эксплуатацию законченного строительством объекта; копия акта приемки законченного строительством объекта приемочной комичссией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Решение об одобрении крупной сделки </w:t>
            </w:r>
            <w:r>
              <w:rPr>
                <w:color w:val="000000"/>
                <w:sz w:val="20"/>
                <w:szCs w:val="20"/>
              </w:rPr>
              <w:t>в качестве обеспечения заявки на участие в аукцион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11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69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-сервис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Энерго-сервис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3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-я Курьяновская, д.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Копия выписки из единого государственного реестра юридических лиц от 03.02.2003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лицензи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6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120" w:after="120"/>
        <w:jc w:val="both"/>
        <w:rPr/>
      </w:pPr>
      <w:r>
        <w:rPr/>
        <w:t>отказать в допуске к участию в аукционе следующим участникам размещения заказа, подавшим заявки на участие в аукционе:</w:t>
      </w:r>
    </w:p>
    <w:tbl>
      <w:tblPr>
        <w:tblW w:w="973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6095"/>
      </w:tblGrid>
      <w:tr>
        <w:trPr>
          <w:tblHeader w:val="true"/>
          <w:trHeight w:val="1306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66" w:hanging="0"/>
              <w:jc w:val="center"/>
              <w:rPr/>
            </w:pPr>
            <w:r>
              <w:rPr>
                <w:sz w:val="20"/>
                <w:szCs w:val="20"/>
              </w:rPr>
              <w:t>ОАО «ДМС – М»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>В составе заявки на участие в аукционе не представлены документы, определенные ч. 2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(п. 1 ч. 1 ст. 12 Федерального закона от 21.07.2005  № 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пия разрешения на ввод объекта капитального строительства в эксплуатацию, копия акта приемки объекта капитального строительства, за исключением случая, если застройщик являлся лицом, осуществляющим строительство (п.п. 7 п. 13 раздела 1.3.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документации об аукционе).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ГорСтрой-1»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>В составе заявки на участие в аукционе не представлены документы, определенные ч. 2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  № 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пия разрешения на ввод объекта капитального строительства в эксплуатацию, копия акта приемки объекта капитального строительства, за исключением случая, если застройщик являлся лицом, осуществляющим строительство (п.п. 7 п. 13 раздела 1.3.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документации об аукционе).</w:t>
            </w:r>
          </w:p>
        </w:tc>
      </w:tr>
      <w:tr>
        <w:trPr>
          <w:trHeight w:val="2962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рд»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>В составе заявки на участие в аукционе не представлены документы, определенные ч. 2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  № 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- документ, подтверждающий полномочия лица на осуществление действий от имени участника размещения заказа (п.п. 9 п. 13 раздела 1.3. «Информационная карта аукциона» части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«Аукцион» документации об аукционе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 xml:space="preserve">- решение об одобрении или о совершении крупной сделки либо копия такого решения в качестве обеспечения исполнения контракта (п.п. 11 п. 13 раздела 1.3. «Информационная карта аукциона» части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«Аукцион» документации об аукционе).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-сервис»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>1. В составе заявки на участие в аукционе не представлены документы, определенные ч. 2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  № 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- полученная не ранее,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(п.п. 5 п. 13 раздела 1.3. «Информационная карта аукциона» части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«Аукцион» документации об аукционе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color w:val="000000"/>
                <w:sz w:val="20"/>
              </w:rPr>
              <w:t xml:space="preserve">в составе заявки отсутствует документ, подтверждающий право участника размещения заказа выполнять виды работ, предусмотренные предметом контракта </w:t>
            </w:r>
            <w:r>
              <w:rPr>
                <w:sz w:val="20"/>
              </w:rPr>
              <w:t xml:space="preserve">(п.п. 6 п. 13 раздела 1.3. «Информационная карта аукциона» части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«Аукцион» документации об аукционе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- копия разрешения на ввод объекта капитального строительства в эксплуатацию, копия акта приемки объекта капитального строительства, за исключением случая, если застройщик являлся лицом, осуществляющим строительство (п.п. 7 п. 13 раздела 1.3. «Информационная карта аукциона» части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«Аукцион» документации об аукционе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- копии учредительных документов (п.п. 8 п. 13 раздела 1.3. «Информационная карта аукциона» части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«Аукцион» документации об аукционе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- документ, подтверждающий полномочия лица на осуществление действий от имени участника размещения заказа (п.п. 9 п. 13 раздела 1.3. «Информационная карта аукциона» части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«Аукцион» документации об аукционе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color w:val="000000"/>
                <w:sz w:val="20"/>
              </w:rPr>
              <w:t xml:space="preserve">документы, подтверждающие внесение денежных средств в качестве обеспечения заявки на участие в аукционе </w:t>
            </w:r>
            <w:r>
              <w:rPr>
                <w:sz w:val="20"/>
              </w:rPr>
              <w:t xml:space="preserve">(п.п. 10 п. 13 раздела 1.3. «Информационная карта аукциона» части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«Аукцион» документации об аукционе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Заявка на участие в аукционе не соответствует требованиям </w:t>
            </w:r>
            <w:r>
              <w:rPr>
                <w:sz w:val="20"/>
                <w:szCs w:val="20"/>
              </w:rPr>
              <w:t>п. 4 ч. 1 ст. 12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 листы заявки на участие в аукционе не прошиты и не пронумерованы, заявка на участие в аукционе не содержит опись входящих в ее состав документов, не скреплена печатью участника размещения заказа и не подписана участником размещения заказа или лицом, уполномоченным таким участником размещения заказа (п. 14 «Требования к оформлению заявок на участие в аукционе» раздела 1.3. «Информационная карта аукциона» части 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«Аукцион» документации об аукционе).</w:t>
            </w:r>
          </w:p>
        </w:tc>
      </w:tr>
      <w:tr>
        <w:trPr>
          <w:trHeight w:val="127" w:hRule="atLeast"/>
          <w:cantSplit w:val="true"/>
        </w:trPr>
        <w:tc>
          <w:tcPr>
            <w:tcW w:w="9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8. Аукцион признан несостоявшимся в связи с тем, что принято решение об отказе в допуске к участию в аукционе всех участников размещения заказа, подавших заявки на участие в аукционе (часть 5 статьи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120"/>
        <w:ind w:left="425" w:hanging="425"/>
        <w:rPr/>
      </w:pPr>
      <w:r>
        <w:rPr/>
        <w:t xml:space="preserve">11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60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.Н. Силкин 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.С. Макаренко</w:t>
            </w:r>
          </w:p>
        </w:tc>
      </w:tr>
      <w:tr>
        <w:trPr>
          <w:trHeight w:val="57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.А. Тимофеев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7.07.2009 № 73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00"/>
        <w:gridCol w:w="3120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66" w:hanging="0"/>
              <w:jc w:val="center"/>
              <w:rPr/>
            </w:pPr>
            <w:r>
              <w:rPr/>
              <w:t>ОАО «ДМС-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ролева О.Г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7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ИвГорСтрой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това Е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7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/>
            </w:pPr>
            <w:r>
              <w:rPr/>
              <w:t>ООО «Нор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лухарев Г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7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/>
            </w:pPr>
            <w:r>
              <w:rPr/>
              <w:t>ООО «Энерго-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амин П.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Макаренко А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cp:keywords/>
  <dc:language>en-US</dc:language>
  <cp:lastModifiedBy>Supervisor</cp:lastModifiedBy>
  <cp:lastPrinted>2009-06-23T15:43:00Z</cp:lastPrinted>
  <dcterms:modified xsi:type="dcterms:W3CDTF">2009-07-17T09:07:00Z</dcterms:modified>
  <cp:revision>1459</cp:revision>
  <dc:subject/>
  <dc:title>ПРОТОКОЛ №___</dc:title>
</cp:coreProperties>
</file>