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73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е видов работ, вошедших в рабочий проект по объекту «Реконструкция здания бассейна МУ ДОД ДЮСШ № 10 по ул. Багаева, 38/17»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проектно-сметной документацией (приложение к документации об аукционе).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правление капитального строитель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г. Иваново, пл. Революции, д. 4, к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3 604 230 рубл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. Иваново, ул. Багаева, 38/17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7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3.07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1.07.2009     10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7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6-24T12:33:00Z</dcterms:modified>
  <cp:revision>24</cp:revision>
  <dc:subject/>
  <dc:title> </dc:title>
</cp:coreProperties>
</file>