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7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6"/>
        <w:gridCol w:w="2340"/>
        <w:gridCol w:w="2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Текущий ремонт санузлов блока средней и старшей школы МОУ гимназия 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297 818,00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МОУ гимназия № 44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13  от  19.06.2009 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абанова 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АХЧ  МОУ гимназия  № 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07.2009  10 часов 00 минут было представлено 8 (восемь)  заявок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17.07.2009 № 7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7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74"/>
        <w:gridCol w:w="2160"/>
        <w:gridCol w:w="4178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ангардст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23-я Линия, д. 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24.06.2009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но-строительная компания  «Монолит-ЛТ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СК «Монолит-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зержин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, оф. 1 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 от  13.05.2009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, подтверждающий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«СТРОЙ ГАРАН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ГАРАН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красова, д. 39 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02.04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9. 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ИЗ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красова, д. 39-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13.03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 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26.05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5, Ивановская область, Ивановский район, с. 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1-я Яковл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tabs>
                <w:tab w:val="clear" w:pos="708"/>
                <w:tab w:val="left" w:pos="177" w:leader="none"/>
                <w:tab w:val="left" w:pos="357" w:leader="none"/>
              </w:tabs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 от  05.06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Стандар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еле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5, оф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15.05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хст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арижской Коммуны, д. 39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 от  13.07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опия 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 «Монолит-ЛТД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РАН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ЗА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строй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8. 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180" w:hanging="180"/>
        <w:jc w:val="both"/>
        <w:rPr/>
      </w:pPr>
      <w:r>
        <w:rPr/>
        <w:t>Подписи.</w:t>
      </w:r>
    </w:p>
    <w:p>
      <w:pPr>
        <w:pStyle w:val="Normal"/>
        <w:spacing w:before="4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88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0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71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90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Ю. Кабан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7.07.2009  №  7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льшецов В.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СК «Монолит-ЛТ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ГАРАН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ашкин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а Л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ткин Ю.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Арх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цупова Н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</cp:lastModifiedBy>
  <cp:lastPrinted>2009-07-17T14:46:00Z</cp:lastPrinted>
  <dcterms:modified xsi:type="dcterms:W3CDTF">2009-07-17T10:51:00Z</dcterms:modified>
  <cp:revision>456</cp:revision>
  <dc:subject/>
  <dc:title>ПРОТОКОЛ № 10</dc:title>
</cp:coreProperties>
</file>