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sz w:val="28"/>
        </w:rPr>
      </w:pPr>
      <w:r>
        <w:rPr>
          <w:sz w:val="28"/>
        </w:rPr>
        <w:t>Извещение о проведении открытого аукциона № 79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5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кущий ремонт санузлов блока средней и старшей школы МОУ гимназия  № 44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ъемы работ определяются в соответствии с локальным сметным расчетом, ведомостью объемов работ, ведомостью неучтенных материалов (приложение  к документации об аукционе № 79)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У гимназия № 44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51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Кохомское шоссе, д.29.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(4932) 53-92-05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school</w:t>
            </w:r>
            <w:r>
              <w:rPr>
                <w:szCs w:val="24"/>
              </w:rPr>
              <w:t>44@</w:t>
            </w:r>
            <w:r>
              <w:rPr>
                <w:szCs w:val="24"/>
                <w:lang w:val="en-US"/>
              </w:rPr>
              <w:t>ivedu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297 818,00 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Иваново, Кохомское шоссе, д. 29, МОУ гимназия  №  4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индивидуального предпринимателя (на бланке индивидуального предпринимателя - при его наличии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), скреплено соответствующей печатью (для индивидуального предпринимателя – при ее наличии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по адресу:</w:t>
            </w:r>
            <w:r>
              <w:rPr>
                <w:bCs/>
                <w:color w:val="000000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и с 13.00 до 15.3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 xml:space="preserve">, раздел «Муниципальный заказ»,  аукцион </w:t>
            </w:r>
            <w:r>
              <w:rPr>
                <w:bCs/>
              </w:rPr>
              <w:br w:type="textWrapping" w:clear="all"/>
            </w:r>
            <w:r>
              <w:rPr>
                <w:bCs/>
              </w:rPr>
              <w:t>№ 7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>13.07.2009 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23.07.2009    10 час. 00 мин.  </w:t>
            </w:r>
          </w:p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22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 № 79 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40:00Z</dcterms:created>
  <dc:creator>Adm</dc:creator>
  <dc:description/>
  <cp:keywords/>
  <dc:language>en-US</dc:language>
  <cp:lastModifiedBy>Администратор</cp:lastModifiedBy>
  <cp:lastPrinted>2009-03-06T09:02:00Z</cp:lastPrinted>
  <dcterms:modified xsi:type="dcterms:W3CDTF">2009-06-19T04:55:00Z</dcterms:modified>
  <cp:revision>48</cp:revision>
  <dc:subject/>
  <dc:title> </dc:title>
</cp:coreProperties>
</file>