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8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1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1. Капитальный ремонт дороги по ул. Пушкина (участок от пр. Фридриха Энгельса до ул. Крутицко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. Технический надзор за выполнением работ по капитальному ремонту дороги по ул. Пушкина (участок от пр. Фридриха Энгельса до ул. Крутицко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80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19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1 – 5 511 369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от № 2 – 59 436,00 руб. 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 1-2 ул. Пушкина (участок от пр. Фридриха Энгельса до ул. Крутицко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19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1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07.</w:t>
            </w:r>
            <w:r>
              <w:rPr>
                <w:bCs/>
                <w:color w:val="000000"/>
              </w:rPr>
              <w:t xml:space="preserve">2009     10 час. 00 мин.  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7.07.2009      14 час. 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80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 w:val="2"/>
          <w:szCs w:val="24"/>
        </w:rPr>
      </w:pPr>
      <w:r>
        <w:rPr>
          <w:b w:val="false"/>
          <w:bCs w:val="false"/>
          <w:sz w:val="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0:00Z</dcterms:created>
  <dc:creator>Supervisor</dc:creator>
  <dc:description/>
  <cp:keywords/>
  <dc:language>en-US</dc:language>
  <cp:lastModifiedBy>Supervisor</cp:lastModifiedBy>
  <dcterms:modified xsi:type="dcterms:W3CDTF">2009-06-22T05:30:00Z</dcterms:modified>
  <cp:revision>2</cp:revision>
  <dc:subject/>
  <dc:title>Извещение о проведении открытого аукциона № 70</dc:title>
</cp:coreProperties>
</file>