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3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25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помещений столовых на 2 и 3 этажах, актового зала на 4 этаже и прогулочной площадки административно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 173 284,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6.06.2009 № 11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80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center" w:pos="2056" w:leader="none"/>
                <w:tab w:val="center" w:pos="6216" w:leader="none"/>
                <w:tab w:val="center" w:pos="9433" w:leader="none"/>
                <w:tab w:val="left" w:pos="10274" w:leader="none"/>
              </w:tabs>
              <w:spacing w:before="0" w:after="0"/>
              <w:ind w:left="72" w:right="-296" w:hanging="0"/>
              <w:rPr/>
            </w:pPr>
            <w:r>
              <w:rPr/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7.07.2009 10 часов 00 минут было представлено четыр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3.07.2009 № 84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3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0"/>
        <w:gridCol w:w="1980"/>
        <w:gridCol w:w="4141"/>
      </w:tblGrid>
      <w:tr>
        <w:trPr>
          <w:tblHeader w:val="true"/>
          <w:trHeight w:val="14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447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к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Рос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пр. Ленина, д. 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4.07.2009.</w:t>
            </w:r>
          </w:p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чредительного договора.</w:t>
            </w:r>
          </w:p>
          <w:p>
            <w:pPr>
              <w:pStyle w:val="Web"/>
              <w:spacing w:before="0" w:after="0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латежное поруч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6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 Элит Мастер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Э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7, оф. 2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6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color w:val="000000"/>
                <w:sz w:val="22"/>
                <w:szCs w:val="22"/>
              </w:rPr>
              <w:t>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21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 Строй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Н 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Наговицыной-Икрянистовой, д. 6, оф. 3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06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, частично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учредительного договора.</w:t>
            </w:r>
          </w:p>
        </w:tc>
      </w:tr>
      <w:tr>
        <w:trPr>
          <w:trHeight w:val="214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Р</w:t>
            </w:r>
            <w:r>
              <w:rPr>
                <w:sz w:val="22"/>
                <w:szCs w:val="22"/>
              </w:rPr>
              <w:t xml:space="preserve">ешение </w:t>
            </w:r>
            <w:r>
              <w:rPr>
                <w:color w:val="000000"/>
                <w:sz w:val="22"/>
                <w:szCs w:val="22"/>
              </w:rPr>
              <w:t>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Копия платежного поруч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2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46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Прогресс» (ООО «СтройПрогрес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Иваново-3, а\я 12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6.06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5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учредительного договора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латежное поручен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ind w:right="-4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М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</w:tr>
      <w:tr>
        <w:trPr>
          <w:trHeight w:val="35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60"/>
        <w:ind w:left="357" w:firstLine="6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before="120" w:after="60"/>
        <w:ind w:left="357" w:firstLine="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26"/>
        <w:gridCol w:w="6480"/>
      </w:tblGrid>
      <w:tr>
        <w:trPr>
          <w:tblHeader w:val="true"/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 Стро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.п. 6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е заявки отсутствует документ, подтверждающий право участника размещения заказа выполнять отдельные виды работ, предусмотренные предметом контракта (монтаж легких ограждающих конструкций)</w:t>
            </w:r>
          </w:p>
        </w:tc>
      </w:tr>
      <w:tr>
        <w:trPr>
          <w:trHeight w:val="2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357" w:leader="none"/>
          <w:tab w:val="left" w:pos="851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П. </w:t>
            </w:r>
            <w:r>
              <w:rPr>
                <w:caps/>
              </w:rPr>
              <w:t>а</w:t>
            </w:r>
            <w:r>
              <w:rPr/>
              <w:t>ртемье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В.А. Переверзев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3.07.2009 № 8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4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2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Ро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Травин Д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Строй Элит 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конова О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6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4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ИН 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Хегай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7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Строй Прог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оисеева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7-23T13:07:00Z</cp:lastPrinted>
  <dcterms:modified xsi:type="dcterms:W3CDTF">2009-07-23T09:13:00Z</dcterms:modified>
  <cp:revision>17</cp:revision>
  <dc:subject/>
  <dc:title>ПРОТОКОЛ № 136</dc:title>
</cp:coreProperties>
</file>