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84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8.07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70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5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Выполнение работ по капитальному ремонту помещений столовых на 2 и 3 этажах, актового зала на 4 этаже и прогулочной площадки административно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 173 284,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80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center" w:pos="2056" w:leader="none"/>
                <w:tab w:val="center" w:pos="6216" w:leader="none"/>
                <w:tab w:val="center" w:pos="9433" w:leader="none"/>
                <w:tab w:val="left" w:pos="10274" w:leader="none"/>
              </w:tabs>
              <w:spacing w:before="0" w:after="0"/>
              <w:ind w:left="72" w:right="-296" w:hanging="0"/>
              <w:rPr/>
            </w:pPr>
            <w:r>
              <w:rPr/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>Аукцион проводился 28.07.2009 в 15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3.07.2009 № 84.1 участниками аукциона признаны следующие участники размещения заказа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00"/>
        <w:gridCol w:w="1980"/>
        <w:gridCol w:w="1980"/>
        <w:gridCol w:w="1283"/>
      </w:tblGrid>
      <w:tr>
        <w:trPr>
          <w:tblHeader w:val="true"/>
          <w:trHeight w:val="68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 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к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«Роск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пр. Ленина, д. 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пр. Ленина, д. 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47-17-24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7-81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 Элит Мастер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ЭМ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П. Коммуны, д. 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7, оф. 2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55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Прогрес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4"/>
                <w:szCs w:val="24"/>
              </w:rPr>
              <w:t>ООО «СтройПрогресс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П. Коммуны, д. 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Иваново-3, а\я 129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33-92-3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 – ООО «Роск», ООО «СЭМ», которые зарегистрировались в журнале регистрации участников аукциона (приложение к протоколу открытого аукциона от 28.07.2009 №</w:t>
      </w:r>
      <w:r>
        <w:rPr>
          <w:lang w:val="en-US"/>
        </w:rPr>
        <w:t> </w:t>
      </w:r>
      <w:r>
        <w:rPr/>
        <w:t>84.2), чем подтвердили свое присутствие.</w:t>
      </w:r>
    </w:p>
    <w:p>
      <w:pPr>
        <w:pStyle w:val="Normal"/>
        <w:ind w:left="360" w:hanging="0"/>
        <w:rPr/>
      </w:pPr>
      <w:r>
        <w:rPr/>
        <w:t>Участник аукциона – ООО «СтройПрогресс» на аукцион не явил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5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3 2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1 55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5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7 417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М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– ООО «Роск»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bCs/>
              </w:rPr>
            </w:pPr>
            <w:r>
              <w:rPr>
                <w:bCs/>
              </w:rPr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В.А. Переверзев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8.07.2009 № 8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4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980"/>
        <w:gridCol w:w="1980"/>
        <w:gridCol w:w="104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Э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оволокин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Травин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0505</dc:creator>
  <dc:description/>
  <cp:keywords/>
  <dc:language>en-US</dc:language>
  <cp:lastModifiedBy>Иванкина</cp:lastModifiedBy>
  <cp:lastPrinted>2009-07-29T09:07:00Z</cp:lastPrinted>
  <dcterms:modified xsi:type="dcterms:W3CDTF">2009-07-29T05:08:00Z</dcterms:modified>
  <cp:revision>15</cp:revision>
  <dc:subject/>
  <dc:title>ПРОТОКОЛ ОТКРЫТОГО АУКЦИОНА № 67</dc:title>
</cp:coreProperties>
</file>