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84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капитальному ремонту помещений столовых на 2 и 3 этажах, актового зала на 4 этаже и прогулочной площадки административного зда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определяются в соответствии с локальными сметными расчетами, являющимися приложением к документации об аукционе № 84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ое учреждение «Управление делами администрации города Иванова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р. Ф. Энгельса, д. 1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 45 0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prdeladm</w:t>
            </w:r>
            <w:r>
              <w:rPr>
                <w:szCs w:val="24"/>
              </w:rPr>
              <w:t>2@345000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73 284,00 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пл. Революции, д.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индивидуального предпринимателя (на бланке индивидуального предпринимателя - 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7.07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8.07.2009    15 час. 00 мин.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84 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1:00Z</dcterms:created>
  <dc:creator>Adm</dc:creator>
  <dc:description/>
  <cp:keywords/>
  <dc:language>en-US</dc:language>
  <cp:lastModifiedBy>Иванкина</cp:lastModifiedBy>
  <cp:lastPrinted>2009-06-24T14:29:00Z</cp:lastPrinted>
  <dcterms:modified xsi:type="dcterms:W3CDTF">2009-06-26T09:11:00Z</dcterms:modified>
  <cp:revision>2</cp:revision>
  <dc:subject/>
  <dc:title> </dc:title>
</cp:coreProperties>
</file>