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8.07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24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Выполнение работ по ликвидации стихийных сва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9 36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1.07.2009 № 12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0"/>
        <w:gridCol w:w="7016"/>
      </w:tblGrid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66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7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16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2" w:right="-288" w:hanging="0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22.07.2009 10 часов 00 минут были представлены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8.07.2009 № 85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8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17"/>
        <w:gridCol w:w="1620"/>
        <w:gridCol w:w="4050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 Иван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д. 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5.06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опия устав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С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С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/>
            </w:pPr>
            <w:r>
              <w:rPr>
                <w:sz w:val="22"/>
                <w:szCs w:val="22"/>
              </w:rPr>
              <w:t>153043, г. Иваново, ул. Люлина, д. 10, кв.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9.04.2009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>7. Копия учредительного договор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"/>
              <w:spacing w:before="0" w:after="0"/>
              <w:ind w:left="-57" w:right="-10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51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верес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 Иваново, ул. Шмидта, д. 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6.05.2009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aps/>
                <w:sz w:val="22"/>
                <w:szCs w:val="22"/>
              </w:rPr>
              <w:t>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64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firstLine="3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27"/>
        <w:gridCol w:w="6279"/>
      </w:tblGrid>
      <w:tr>
        <w:trPr>
          <w:tblHeader w:val="true"/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»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8. «Подтверждение соответствия работ требованиям документации об аукционе» раздела 1.2. «Общие условия проведения аукциона», формой № 4 раздела 1.4. «Образцы форм и документов для заполнения участниками размещения заказа» части I «Аукцион» документации об аукционе и част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 </w:t>
            </w:r>
            <w:r>
              <w:rPr>
                <w:sz w:val="20"/>
                <w:szCs w:val="20"/>
              </w:rPr>
              <w:t>предложении участника размещения заказа о качестве работ (форма №4) отсутствуют сведения о качестве работ, выполнение которых является предметом контракта</w:t>
            </w:r>
          </w:p>
        </w:tc>
      </w:tr>
      <w:tr>
        <w:trPr>
          <w:trHeight w:val="2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357" w:leader="none"/>
          <w:tab w:val="left" w:pos="851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8.07.2009 № 8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-142" w:hanging="0"/>
              <w:rPr/>
            </w:pPr>
            <w:r>
              <w:rPr/>
              <w:t>СМП по СУ и ЭОБ г. 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нилова З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/>
            </w:pPr>
            <w:r>
              <w:rPr/>
              <w:t>ООО «Б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мирнов И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75" w:hanging="0"/>
              <w:jc w:val="left"/>
              <w:rPr/>
            </w:pPr>
            <w:r>
              <w:rPr/>
              <w:t>ООО «Эвер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3:00Z</dcterms:created>
  <dc:creator>админ</dc:creator>
  <dc:description/>
  <cp:keywords/>
  <dc:language>en-US</dc:language>
  <cp:lastModifiedBy>Иванкина</cp:lastModifiedBy>
  <cp:lastPrinted>2009-07-28T13:01:00Z</cp:lastPrinted>
  <dcterms:modified xsi:type="dcterms:W3CDTF">2009-07-28T10:41:00Z</dcterms:modified>
  <cp:revision>20</cp:revision>
  <dc:subject/>
  <dc:title>ПРОТОКОЛ № 136</dc:title>
</cp:coreProperties>
</file>