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93.2 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8.08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551"/>
        <w:gridCol w:w="281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дороги по улице Марии Рябининой (участок от ул. Красногвардейской до ул. 10 Авгу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6 456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24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Финогеева О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</w:t>
        <w:tab/>
        <w:t>Аукцион проводился 18.08.2009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4.08.2009 № 93.1 участниками аукциона признаны следующие участники размещения заказ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1"/>
        <w:gridCol w:w="2268"/>
        <w:gridCol w:w="1984"/>
        <w:gridCol w:w="169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-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-М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00-1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охомское дорожное ремонтно-строительное управление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Кохомское ДРСУ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 Голубева, д. 10/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Голубева, д. 10/2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97-0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1-0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ор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32-6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35-5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17-3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8.08.2009 № 93.2), чем подтвердили свое присутствие.</w:t>
      </w:r>
    </w:p>
    <w:p>
      <w:pPr>
        <w:pStyle w:val="Normal"/>
        <w:ind w:left="360" w:hanging="0"/>
        <w:rPr/>
      </w:pPr>
      <w:r>
        <w:rPr/>
        <w:t>Участник аукциона  № 4 – ОАО «Ивановское ДРСУ» на аукцион не явился.</w:t>
      </w:r>
    </w:p>
    <w:p>
      <w:pPr>
        <w:pStyle w:val="Normal"/>
        <w:spacing w:before="120" w:after="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411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6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391,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 - М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9. Предпоследнее предложение о цене сделано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558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42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2" w:name="_Ref119596037"/>
      <w:r>
        <w:rPr/>
        <w:t>10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ОАО «Дормостстрой-М» 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3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88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710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</w:tr>
      <w:tr>
        <w:trPr>
          <w:trHeight w:val="67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</w:tr>
      <w:tr>
        <w:trPr>
          <w:trHeight w:val="66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Финогеева О.А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18.08.2009  № 9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268"/>
        <w:gridCol w:w="1701"/>
        <w:gridCol w:w="1134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мостстрой-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.директора ООО «Стройкад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9:00Z</dcterms:created>
  <dc:creator>Корунова</dc:creator>
  <dc:description/>
  <cp:keywords/>
  <dc:language>en-US</dc:language>
  <cp:lastModifiedBy>Администратор</cp:lastModifiedBy>
  <cp:lastPrinted>2009-08-18T14:32:00Z</cp:lastPrinted>
  <dcterms:modified xsi:type="dcterms:W3CDTF">2009-08-18T10:33:00Z</dcterms:modified>
  <cp:revision>209</cp:revision>
  <dc:subject/>
  <dc:title>ПРОТОКОЛ №___</dc:title>
</cp:coreProperties>
</file>