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93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дороги по улице Марии Рябининой (участок от ул. Красногвардейской до ул. 10 Август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рабочим проектом (приложение к документации об аукционе)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 006,456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арии Рябининой (участок от ул. Красногвардейской до ул. 10 Августа)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9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08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8.08.2009     14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9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7-15T07:45:00Z</dcterms:modified>
  <cp:revision>23</cp:revision>
  <dc:subject/>
  <dc:title> </dc:title>
</cp:coreProperties>
</file>