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г. Иваново, пл. Революции, д. 6                                                                                        24.02.2010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6"/>
        <w:gridCol w:w="2340"/>
        <w:gridCol w:w="324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8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ыполнение работ по капитальному ремонту объектов уличного освещения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- капитальный ремонт объектов уличного освещения                         ул. 1-я Сусанина;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капитальный ремонт линии наружного освещения по                           ул. Авдотьинская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- капитальный ремонт объектов уличного освещения по                           ул. Разумовой;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капитальный ремонт линии наружного освещения по адресу:                  г. Иваново, ул. Академическая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- капитальный ремонт линии наружного освещения                            ул. 1-я Мебельщ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 745 831,8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Управление благоустройства администрации                   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22.01.2010 № 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 xml:space="preserve"> </w:t>
      </w:r>
      <w:r>
        <w:rPr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549"/>
      </w:tblGrid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Разова К.А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.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6.02.2010  10 часов 00 минут было представлено 2 (две) заявки на участие в аукционе, как это зафиксировано в журнале регистрации поступления заявок на участие в аукционе (приложение  к протоколу рассмотрения заявок на участие в открытом аукционе             от 24.02.2010 № 1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4. Представленные 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5. Процедура рассмотрения заявок на участие в аукционе проводилась 24.02.2010 по адресу: г. 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6. Заявки на участие в аукционе были представлены следующими участниками  размещения заказа: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269"/>
        <w:gridCol w:w="1601"/>
        <w:gridCol w:w="4799"/>
      </w:tblGrid>
      <w:tr>
        <w:trPr>
          <w:trHeight w:val="103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5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вановская городская электрическая сеть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(ОАО «Ивгорэлектросеть»)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53034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мирнова, д. 7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иска из единого государственного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еестра юридических лиц от 10.02.2010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</w:t>
            </w:r>
            <w:r>
              <w:rPr>
                <w:sz w:val="22"/>
                <w:szCs w:val="22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8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9. Копия платежного поручения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0. Прочие документы </w:t>
            </w:r>
          </w:p>
        </w:tc>
      </w:tr>
      <w:tr>
        <w:trPr>
          <w:trHeight w:val="17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«Остек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«Остек»)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firstLine="39"/>
              <w:jc w:val="left"/>
              <w:rPr/>
            </w:pPr>
            <w:r>
              <w:rPr>
                <w:sz w:val="22"/>
                <w:szCs w:val="22"/>
              </w:rPr>
              <w:t xml:space="preserve">1558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г. Кинешм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ул. Шуй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7.01.2010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</w:t>
            </w:r>
            <w:r>
              <w:rPr>
                <w:sz w:val="22"/>
                <w:szCs w:val="22"/>
              </w:rPr>
              <w:t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8. 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Решение о совершении крупной сделки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           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ab/>
        <w:t>- допустить к участию в аукционе и признать участником аукциона участника размещения заказа, подавшего заявку 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40"/>
      </w:tblGrid>
      <w:tr>
        <w:trPr>
          <w:tblHeader w:val="true"/>
          <w:trHeight w:val="681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горэлектросеть»</w:t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ab/>
        <w:t>-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751"/>
      </w:tblGrid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3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стек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1. В составе заявки на участие в аукционе не представлен документ или копия документа, подтверждающего внесение участником размещения заказа денежных средств в качестве обеспечения заявки на участие в аукционе (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ч. 1 ст. 12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; п. 3.9 раздела І.2 «Общие условия проведения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, п.п. 9 п. 13, п. 16 раздела І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</w:t>
            </w:r>
            <w:r>
              <w:rPr>
                <w:color w:val="000000"/>
                <w:sz w:val="22"/>
                <w:szCs w:val="22"/>
              </w:rPr>
              <w:t>документации об аукционе)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оставе заявки на участие в открытом аукционе представлены сведения о перечислении денежных средств другим лицом, не являющимся участником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аявка на участие в аукционе не соответствует требованиям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п. 3.3.5 п. 3.3. «Требования к оформлению заявок на участие в аукционе» раздела 1.2. «Общие условия проведения аукциона» части  I «Аукцион»: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устава, представленная в составе заявки на участие в открытом аукционе, содержит нечеткую печать текста.</w:t>
            </w:r>
          </w:p>
        </w:tc>
      </w:tr>
      <w:tr>
        <w:trPr>
          <w:trHeight w:val="27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jc w:val="both"/>
        <w:rPr/>
      </w:pPr>
      <w:r>
        <w:rPr/>
        <w:t>8. Аукцион признан несостоявшимся, в связи с тем, что только один участник размещения заказа, подавший заявку на участие в аукционе, признан участником аукциона (часть 5          статьи 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9. В соответствии с частью 6 статьи 36 Федерального закона от 21.07.2005 № 94-ФЗ  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–                  ОАО «Ивгорэлектросеть», признанному единственным участником аукциона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  <w:t>12. Подписи.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М.М. Николае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К.А. Раз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 xml:space="preserve">И.В. Кешишян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24.02.2010  №  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03"/>
        <w:gridCol w:w="1407"/>
        <w:gridCol w:w="3054"/>
        <w:gridCol w:w="2099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.02.201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6 ч. 00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горэлектросеть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оршкова А.А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.02.201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06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ОО «Осте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ортнов Ю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Разова К.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440" w:right="74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15:00Z</dcterms:created>
  <dc:creator>админ</dc:creator>
  <dc:description/>
  <cp:keywords/>
  <dc:language>en-US</dc:language>
  <cp:lastModifiedBy>админ</cp:lastModifiedBy>
  <cp:lastPrinted>2010-02-24T12:56:00Z</cp:lastPrinted>
  <dcterms:modified xsi:type="dcterms:W3CDTF">2010-02-24T09:57:00Z</dcterms:modified>
  <cp:revision>13</cp:revision>
  <dc:subject/>
  <dc:title>ПРОТОКОЛ № 113</dc:title>
</cp:coreProperties>
</file>