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0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0.08.2010</w:t>
      </w:r>
    </w:p>
    <w:p>
      <w:pPr>
        <w:pStyle w:val="Normal"/>
        <w:spacing w:before="0" w:after="12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701"/>
        <w:gridCol w:w="2693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благоустройству набережной реки Уводь на участке от пр. Ленина до пр. Ф. Энгельса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920 35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6 от 09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нформация о внесении изменений в документацию об аукционе № 100 была опубликована в официальном печатном издании администрации города в газете «Рабочий край» № 131 от 16.07.2010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льцова Н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96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8.2010 10 часов 00 минут было представлено 3 (три) заявки на участие в аукционе (приложение к протоколу рассмотрения заявок на участие в открытом аукционе от 10.08.2010  №  100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0.08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  <w:r>
        <w:br w:type="page"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24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ео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14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раснопрудная, д. 12/1, стр. 1, пом. 15, 1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Копия документа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1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2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инансово-Строительная компания «МостГеоЦентр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ФСК «МГЦ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sz w:val="20"/>
                <w:szCs w:val="20"/>
              </w:rPr>
              <w:t xml:space="preserve">111033, г. Москва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олоторожский Вал, д. 11, стр. 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2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Ярстройсинтез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Ярстройсинтез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0023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TextBodyIndent"/>
              <w:tabs>
                <w:tab w:val="clear" w:pos="720"/>
                <w:tab w:val="left" w:pos="-36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кумента, документ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60"/>
        <w:jc w:val="both"/>
        <w:rPr/>
      </w:pPr>
      <w:r>
        <w:br w:type="page"/>
      </w: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1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СК «МГЦ»</w:t>
            </w:r>
          </w:p>
        </w:tc>
      </w:tr>
      <w:tr>
        <w:trPr>
          <w:trHeight w:val="282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2. Отказать в допуске к участию в аукционе следующим  участникам размещения заказа, подавшим  заявки на участие в аукционе:</w:t>
      </w:r>
    </w:p>
    <w:tbl>
      <w:tblPr>
        <w:tblW w:w="9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670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трой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аукционе не соответствует требованиям документации об аукционе (</w:t>
            </w:r>
            <w:r>
              <w:rPr>
                <w:sz w:val="22"/>
                <w:szCs w:val="22"/>
              </w:rPr>
              <w:t>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,</w:t>
            </w:r>
            <w:r>
              <w:rPr>
                <w:color w:val="000000"/>
                <w:sz w:val="22"/>
                <w:szCs w:val="22"/>
              </w:rPr>
              <w:t xml:space="preserve"> установленным </w:t>
            </w:r>
            <w:r>
              <w:rPr>
                <w:sz w:val="22"/>
                <w:szCs w:val="22"/>
              </w:rPr>
              <w:t xml:space="preserve">п. 3.8 «Подтверждение соответствия работ требованиям документации об аукционе»; п.п. 3.3.7 п. 3.3 «Требования к оформлению заявок на участие в аукционе» и Формой 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формация о качестве работ в форме № 4 представлена участником размещения заказа не по всем показателям, предусмотренным указанной формой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с нарушением установленной формы.</w:t>
            </w:r>
          </w:p>
        </w:tc>
      </w:tr>
      <w:tr>
        <w:trPr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рстройсинтез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аукционе не соответствует требованиям документации об аукционе (</w:t>
            </w:r>
            <w:r>
              <w:rPr>
                <w:sz w:val="22"/>
                <w:szCs w:val="22"/>
              </w:rPr>
              <w:t>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), установленным п.п. 3.3.7 п. 3.3 «Требования к оформлению заявок на участие в аукционе» и Формой 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не по всем показателям, предусмотренным указанной формой.</w:t>
            </w:r>
          </w:p>
        </w:tc>
      </w:tr>
      <w:tr>
        <w:trPr>
          <w:trHeight w:val="426" w:hRule="atLeast"/>
          <w:cantSplit w:val="true"/>
        </w:trPr>
        <w:tc>
          <w:tcPr>
            <w:tcW w:w="9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 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 xml:space="preserve">9. В соответствии с частью 6 статьи 36 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</w:t>
      </w:r>
      <w:r>
        <w:rPr/>
        <w:br w:type="textWrapping" w:clear="all"/>
      </w:r>
      <w:r>
        <w:rPr/>
        <w:t>ООО «ФСК «МГЦ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69"/>
      </w:tblGrid>
      <w:tr>
        <w:trPr>
          <w:trHeight w:val="56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Н.М. Сельцова</w:t>
            </w:r>
          </w:p>
        </w:tc>
      </w:tr>
      <w:tr>
        <w:trPr>
          <w:trHeight w:val="427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120" w:after="0"/>
        <w:ind w:left="425" w:hanging="425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08.2010 № 10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26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142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 ч 45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е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ушуков Ю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ч 04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ФСК «МГ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ков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 ч 32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Ярстройсинт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лубев Р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7:00Z</dcterms:created>
  <dc:creator>Корунова</dc:creator>
  <dc:description/>
  <cp:keywords/>
  <dc:language>en-US</dc:language>
  <cp:lastModifiedBy>Шляцкий М.В.</cp:lastModifiedBy>
  <cp:lastPrinted>2010-08-09T09:45:00Z</cp:lastPrinted>
  <dcterms:modified xsi:type="dcterms:W3CDTF">2010-08-09T05:45:00Z</dcterms:modified>
  <cp:revision>14</cp:revision>
  <dc:subject/>
  <dc:title>ПРОТОКОЛ №___</dc:title>
</cp:coreProperties>
</file>