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2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Иваново, пл. Революции, д. 6                                                                                    11.08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40"/>
        <w:gridCol w:w="3634"/>
      </w:tblGrid>
      <w:tr>
        <w:trPr>
          <w:trHeight w:val="6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выкашиванию газонов механизированным способ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 100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6"/>
        <w:gridCol w:w="7485"/>
      </w:tblGrid>
      <w:tr>
        <w:trPr>
          <w:trHeight w:val="180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95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95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ind w:right="-210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  <w:tr>
        <w:trPr>
          <w:trHeight w:val="90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4. Аукцион проводился 11.08.2010 в 11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1.08.2010 № 102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79"/>
        <w:gridCol w:w="2079"/>
        <w:gridCol w:w="2273"/>
        <w:gridCol w:w="1787"/>
      </w:tblGrid>
      <w:tr>
        <w:trPr>
          <w:tblHeader w:val="true"/>
          <w:trHeight w:val="9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. Парижской Коммуны, д.7А, оф.2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г.Иваново, ул.Кудряшова, д.98, оф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Степанова, д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Степанова, д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и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Красной Армии, д.1, оф.5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Красной Армии, д.1, оф.5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59-29-2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1.08.2010 № 102.2), чем подтвердили свое присутствие. Участник аукциона  ООО  «Стройцентр плюс» на аукцион  не явился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81"/>
        <w:gridCol w:w="2074"/>
        <w:gridCol w:w="2436"/>
      </w:tblGrid>
      <w:tr>
        <w:trPr>
          <w:trHeight w:val="10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2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01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22"/>
        <w:gridCol w:w="3326"/>
      </w:tblGrid>
      <w:tr>
        <w:trPr>
          <w:trHeight w:val="11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11,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054"/>
      </w:tblGrid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7080" w:hanging="0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rPr/>
      </w:pPr>
      <w:r>
        <w:rPr/>
        <w:t>от 11.08.2010  № 10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77"/>
        <w:gridCol w:w="2090"/>
        <w:gridCol w:w="1606"/>
        <w:gridCol w:w="1896"/>
      </w:tblGrid>
      <w:tr>
        <w:trPr>
          <w:trHeight w:val="18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9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заиндинов Р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аспорт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.А. Ушаков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5:00Z</dcterms:created>
  <dc:creator>0505</dc:creator>
  <dc:description/>
  <cp:keywords/>
  <dc:language>en-US</dc:language>
  <cp:lastModifiedBy>админ</cp:lastModifiedBy>
  <cp:lastPrinted>2010-08-11T14:15:00Z</cp:lastPrinted>
  <dcterms:modified xsi:type="dcterms:W3CDTF">2010-08-11T10:36:00Z</dcterms:modified>
  <cp:revision>4</cp:revision>
  <dc:subject/>
  <dc:title>ПРОТОКОЛ ОТКРЫТОГО АУКЦИОНА № 91</dc:title>
</cp:coreProperties>
</file>