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0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16.08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4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68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линии наружного освещения по переулку Аптечный на участке от ул. Смирнова до ул. Красн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 61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29 от 14.07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104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Финогеева О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9.08.2010 10 часов 00 минут было представлено 2 (две) заявки на участие в аукционе (приложение № 1 к протоколу рассмотрения заявок на участие в открытом аукционе от 16.08.2010  №  104.1)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16.08.2010  по адресу: г. Иваново, пл. Революции, д. 6, к. 221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676"/>
      </w:tblGrid>
      <w:tr>
        <w:trPr>
          <w:trHeight w:val="169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Ивановская городская электрическая сеть» (ОАО «Ивгорэлектросеть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34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л. Смирн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8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10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астерЛайт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стерЛай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ридриха Энгельса, д. 94, оф. 24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0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 «Ивгорэлектросеть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МастерЛайт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12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12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А.С. Гамиловская</w:t>
            </w:r>
          </w:p>
        </w:tc>
      </w:tr>
      <w:tr>
        <w:trPr>
          <w:trHeight w:val="84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О.А. Финогеев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6.08.2010 № 10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АО «Ивгорэлектр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ршкова А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6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: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астерЛай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четков К.М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10-08-06T09:35:00Z</cp:lastPrinted>
  <dcterms:modified xsi:type="dcterms:W3CDTF">2010-08-13T07:41:00Z</dcterms:modified>
  <cp:revision>1602</cp:revision>
  <dc:subject/>
  <dc:title>ПРОТОКОЛ №___</dc:title>
</cp:coreProperties>
</file>