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04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6.08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линии наружного освещения по переулку Аптечный на участке от ул. Смирнова до ул.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 610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0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6.08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6.08.2010 № 10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1952"/>
        <w:gridCol w:w="1999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горэлектросеть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Лай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Лайт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д. 9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идриха Энгельса, д. 9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8-97-4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66" w:hanging="266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610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31,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горэлектросеть»</w:t>
            </w:r>
          </w:p>
        </w:tc>
      </w:tr>
    </w:tbl>
    <w:p>
      <w:pPr>
        <w:pStyle w:val="Normal"/>
        <w:spacing w:before="120" w:after="0"/>
        <w:rPr/>
      </w:pPr>
      <w:bookmarkStart w:id="0" w:name="_Ref119596037"/>
      <w:r>
        <w:rPr/>
        <w:t xml:space="preserve">  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57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Лайт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1" w:name="_Ref119596037"/>
      <w:r>
        <w:rPr/>
        <w:t>9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6.08.2010  № 10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анчик А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генерального директора по финанс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ураков И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8-09T12:56:00Z</cp:lastPrinted>
  <dcterms:modified xsi:type="dcterms:W3CDTF">2010-08-16T10:42:00Z</dcterms:modified>
  <cp:revision>806</cp:revision>
  <dc:subject/>
  <dc:title>ПРОТОКОЛ №___</dc:title>
</cp:coreProperties>
</file>