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1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3.08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/>
            </w:pPr>
            <w:r>
              <w:rPr/>
              <w:t>Выполнение полного комплекса работ по строительству в объеме, предусмотренном  проектом на «Строительство водопровода  с установкой водоразборной колонки у дома № 11 по улице 3-я Линия» по объекту «Строительство сетей водопровода и канализации в частном секто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5 285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4 от 21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04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Бухарова А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технического надзора и исходно-разрешительной документации управления капитального строительства             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6.08.2010 10 часов 00 минут было представлено 3 (три) заявки на участие в аукционе (приложение № 1 к протоколу рассмотрения заявок на участие в открытом аукционе от 23.08.2010  №  110.1)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23.08.2010  по адресу: г. Иваново, пл. Революции, д. 6, к. 22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6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СМУ-12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СМУ-12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н. Бел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 а/я 8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8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ная общественная организация инвалидов «Защита» (ИОООИ «Защит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-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. 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с копии выписки из единого государственного реестра юридических лиц от 26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Трест-2010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/>
            </w:pPr>
            <w:r>
              <w:rPr>
                <w:sz w:val="20"/>
                <w:szCs w:val="20"/>
              </w:rPr>
              <w:t xml:space="preserve">155908, Ивановская обл.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Шуя, ул.Кооператив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СМУ-12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ООИ «Защит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тройТрест-2010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12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Г. Бухар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3.08.2010 № 11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СМУ-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ндратьева О.П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ОООИ «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чин Р.П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кин С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8-06T09:35:00Z</cp:lastPrinted>
  <dcterms:modified xsi:type="dcterms:W3CDTF">2010-08-20T11:24:00Z</dcterms:modified>
  <cp:revision>1616</cp:revision>
  <dc:subject/>
  <dc:title>ПРОТОКОЛ №___</dc:title>
</cp:coreProperties>
</file>