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10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23.08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полного комплекса работ по строительству в объеме, предусмотренном  проектом на «Строительство водопровода  с установкой водоразборной колонки у дома № 11 по улице 3-я Линия» по объекту «Строительство сетей водопровода и канализации в частном сектор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5 285,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0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ухарова А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            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3.08.2010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3.08.2010 № 110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2033"/>
        <w:gridCol w:w="1930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СМУ-12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СМУ-12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Станкостроителей, д. 15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. Бел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а/я 8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 29-12-57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ная общественная организация инвалидов «Защит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ОООИ «Защита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ул. Театраль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оф. 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910680386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 xml:space="preserve">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-94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йТрест-201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Ивановская обл., г. Шуя, ул.Коопе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Ивановская обл., г. Шуя, ул.Кооперативн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5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11-18</w:t>
            </w:r>
          </w:p>
        </w:tc>
      </w:tr>
    </w:tbl>
    <w:p>
      <w:pPr>
        <w:pStyle w:val="Normal"/>
        <w:spacing w:before="120" w:after="120"/>
        <w:ind w:left="266" w:hanging="266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285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545,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МУ-12»</w:t>
            </w:r>
          </w:p>
        </w:tc>
      </w:tr>
    </w:tbl>
    <w:p>
      <w:pPr>
        <w:pStyle w:val="Normal"/>
        <w:spacing w:before="120" w:after="0"/>
        <w:rPr/>
      </w:pPr>
      <w:bookmarkStart w:id="0" w:name="_Ref119596037"/>
      <w:r>
        <w:rPr/>
        <w:t xml:space="preserve">     </w:t>
      </w: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6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072,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СМУ-12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1" w:name="_Ref119596037"/>
      <w:r>
        <w:rPr/>
        <w:t>9.</w:t>
        <w:tab/>
      </w:r>
      <w:bookmarkEnd w:id="1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Г. Бухар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8.2010  № 11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СМУ-12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ОООИ «Защи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чин Р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хоруков В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8-09T12:56:00Z</cp:lastPrinted>
  <dcterms:modified xsi:type="dcterms:W3CDTF">2010-08-23T11:24:00Z</dcterms:modified>
  <cp:revision>817</cp:revision>
  <dc:subject/>
  <dc:title>ПРОТОКОЛ №___</dc:title>
</cp:coreProperties>
</file>