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1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5.08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территории около памятника Сергею Есенину на пр. Ф. Энгельса у сада им. 1 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3 1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6 от 23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Песня Ю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8.2010 10 часов 00 минут было представлено 4 (четыре) заявки на участие в аукционе (приложение № 1 к протоколу рассмотрения заявок на участие в открытом аукционе от 25.08.2010  №  113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5.08.2010  по адресу: г. Иваново, пл. Революции, д. 6, к. 221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329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 . Копия решения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Фортек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ортекс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, д. 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.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ражко Александр Анатольевич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9, г. Москва, ул. Реутовская,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09.04.2010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пия платежного поручения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ГорСтрой-1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Куконковых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ражко Александр Анатольевич 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-1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  <w:r>
        <w:br w:type="page"/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п.п. 3.3.7 п. 3.3. «Требование к оформлению заявок на участие в аукционе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и  </w:t>
            </w:r>
            <w:r>
              <w:rPr>
                <w:sz w:val="20"/>
                <w:szCs w:val="20"/>
              </w:rPr>
              <w:t xml:space="preserve">п. 24 «Размер обеспечения исполнения обязательств по контракту» раздела 1.3. «Информационная карта аукциона» </w:t>
            </w:r>
            <w:r>
              <w:rPr>
                <w:color w:val="000000"/>
                <w:sz w:val="20"/>
                <w:szCs w:val="20"/>
              </w:rPr>
              <w:t xml:space="preserve">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ункте 11 формы № 2 «Сопроводительное письмо» участником размещения заказа не указан  размер обеспечения исполнения контракта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ек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, частью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Техническая часть»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качестве работ, указанная участником размещения заказа в показателе № 1 «Качество работ и безопасность работ и материалов» формы № 4  «Сведения о качестве работ» представлены не в полном объеме и не подтверждают требуемые значения, установленные в документации об аукционе.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</w:t>
            </w: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8.2010 № 11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Фор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бнев А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 xml:space="preserve">Индивидуальный предприниматель Бражко Александр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ИвГорСтрой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ова Е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9:00Z</dcterms:created>
  <dc:creator>Корунова</dc:creator>
  <dc:description/>
  <cp:keywords/>
  <dc:language>en-US</dc:language>
  <cp:lastModifiedBy>0505</cp:lastModifiedBy>
  <cp:lastPrinted>2010-08-24T09:30:00Z</cp:lastPrinted>
  <dcterms:modified xsi:type="dcterms:W3CDTF">2010-08-24T05:33:00Z</dcterms:modified>
  <cp:revision>51</cp:revision>
  <dc:subject/>
  <dc:title>ПРОТОКОЛ №___</dc:title>
</cp:coreProperties>
</file>