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территории около памятника Сергею Есенину на пр. Ф. Энгельса у сада им. 1 Мая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3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3 10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Ф. Энгельса у сада им. 1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5.08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22T04:38:00Z</dcterms:modified>
  <cp:revision>8</cp:revision>
  <dc:subject/>
  <dc:title> </dc:title>
</cp:coreProperties>
</file>