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1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5.08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1843"/>
        <w:gridCol w:w="2126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го комплекса работ, вошедших в проектно-сметную документацию «Реконструкция здания бассейна МУ ДОД ДЮСШ № 10 по ул. Багаева, 38/17». Автоматизация систем вентиляции АОВ и пожаротушения АОВ1 (дополнительные работы)» объекта «Реконструкция здания бассейна МУ ДОД ДЮСШ № 10 по ул. Багаева, 38/17», включая ввод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07 80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капитального строительства Администрации                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6 от 23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6"/>
        <w:gridCol w:w="7230"/>
      </w:tblGrid>
      <w:tr>
        <w:trPr>
          <w:trHeight w:val="819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56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9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йцев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технического надзора и исходно-разрешительной документации управления капитального строительства  администрации города 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8.2010 10 часов 00 минут было представлено 3 (три) заявки на участие в аукционе (приложение  к протоколу рассмотрения заявок на участие в открытом аукционе от  25.08.2010  №  115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25.08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910"/>
        <w:gridCol w:w="4548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4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строительная фирма «Бима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ПСФ «Бимас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3 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 25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ое энергосберегающее предприятие «Альтернатива Клима-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НПЭП «Альтернатива Клима-Т»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нспиративны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оф. 10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 14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112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Безопасность 112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вардейская,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оф.3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2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СФ «Бимас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ЭП «Альтернатива Клима-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Безопасность 112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p>
      <w:pPr>
        <w:pStyle w:val="Normal"/>
        <w:spacing w:before="60" w:after="0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81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72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О.Я. Балденкова </w:t>
            </w:r>
          </w:p>
        </w:tc>
      </w:tr>
      <w:tr>
        <w:trPr>
          <w:trHeight w:val="71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Н.В. Зайцев 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25.08.2010 № 11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ПСФ «БИМ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удрёнова Ю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НПЭП «Альтернатива Клима-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анников А.В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Безопасность 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овикова М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9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36:00Z</dcterms:created>
  <dc:creator>Корунова</dc:creator>
  <dc:description/>
  <cp:keywords/>
  <dc:language>en-US</dc:language>
  <cp:lastModifiedBy>Администратор</cp:lastModifiedBy>
  <cp:lastPrinted>2010-08-06T09:35:00Z</cp:lastPrinted>
  <dcterms:modified xsi:type="dcterms:W3CDTF">2010-08-24T12:58:00Z</dcterms:modified>
  <cp:revision>83</cp:revision>
  <dc:subject/>
  <dc:title>ПРОТОКОЛ №___</dc:title>
</cp:coreProperties>
</file>