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5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полного комплекса работ, вошедших в проектно-сметную документацию «Реконструкция здания бассейна МУ ДОД ДЮСШ № 10 по ул. Багаева, 38/17». Автоматизация систем вентиляции АОВ и пожаротушения АОВ1 (дополнительные работы)» объекта «Реконструкция здания бассейна МУ ДОД ДЮСШ № 10 по ул. Багаева, 38/17», включая ввод объекта в эксплуатацию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работ указан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115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               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. Революции, д. 4, каб. 25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41-16-5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  <w:color w:val="000000"/>
                <w:szCs w:val="24"/>
              </w:rPr>
              <w:t>отсутствует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          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59-45-33, 59-46-3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руб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7 807,93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Cs w:val="24"/>
              </w:rPr>
            </w:pPr>
            <w:r>
              <w:rPr/>
              <w:t xml:space="preserve">г. Иваново, ул. Багаева, 38/17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20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 xml:space="preserve">аукцион № 115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08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8.2010      15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115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2:00Z</dcterms:created>
  <dc:creator>Adm</dc:creator>
  <dc:description/>
  <cp:keywords/>
  <dc:language>en-US</dc:language>
  <cp:lastModifiedBy>админ</cp:lastModifiedBy>
  <cp:lastPrinted>2009-11-09T09:25:00Z</cp:lastPrinted>
  <dcterms:modified xsi:type="dcterms:W3CDTF">2010-07-20T10:34:00Z</dcterms:modified>
  <cp:revision>54</cp:revision>
  <dc:subject/>
  <dc:title> </dc:title>
</cp:coreProperties>
</file>