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  <w:t>Извещение о проведении открытого аукциона № 123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b/>
                <w:szCs w:val="24"/>
              </w:rPr>
              <w:t>Выполнение ремонтных работ в рамках выполнения наказов избирателей депутатами Ивановской городской Думы в 2010 году:</w:t>
            </w:r>
            <w:r>
              <w:rPr>
                <w:szCs w:val="24"/>
              </w:rPr>
              <w:t xml:space="preserve"> Обустройство тротуара от торца дома № 8 до дома № 4, ул.Стрелковая д.8; ремонт тротуара от ул.3-я Ростовская до ул.1-я Мебельщиков (ТОС «Нарвские»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23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6 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отуар от торца дома № 8 до дома № 4, ул.Стрелковая д.8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отуар от ул.3-я Ростовская до ул.1-я Мебельщик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30.08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6.09.2010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.09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№ 123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46:00Z</dcterms:created>
  <dc:creator>Администратор</dc:creator>
  <dc:description/>
  <cp:keywords/>
  <dc:language>en-US</dc:language>
  <cp:lastModifiedBy>Администратор</cp:lastModifiedBy>
  <dcterms:modified xsi:type="dcterms:W3CDTF">2010-07-28T06:59:00Z</dcterms:modified>
  <cp:revision>1</cp:revision>
  <dc:subject/>
  <dc:title>Извещение о проведении открытого аукциона № 123</dc:title>
</cp:coreProperties>
</file>