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25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3.09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санитарному содержанию и уходу за зелеными наса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1.08.2010 № 14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180" w:firstLine="720"/>
        <w:jc w:val="both"/>
        <w:rPr/>
      </w:pPr>
      <w:r>
        <w:rPr/>
        <w:t xml:space="preserve">Изменения в  документацию об аукционе были опубликованы в официальном печатном  издании  газете «Рабочий край» от 13.08.2010 № 149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06.09.2010 10 часов 00 минут были представлены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13.09.2010 № 125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13.09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2003"/>
        <w:gridCol w:w="388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Выписка из единого государственного реестра юридических лиц от  06.09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одействие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0"/>
                <w:szCs w:val="20"/>
              </w:rPr>
              <w:t xml:space="preserve">мкр. ТЭЦ-3, д.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0"/>
                <w:szCs w:val="20"/>
              </w:rPr>
              <w:t>3.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Выписка из единого государственного реестра юридических лиц от  26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7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8.Решение о соверш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7.1.  Допустить к участию в аукционе и признать участниками аукциона следующего участника  размещения заказа, подавшего  заявку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60" w:after="120"/>
        <w:jc w:val="both"/>
        <w:rPr/>
      </w:pP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 составе заявки на участие в аукционе не представлен документ, определ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 ч. 1 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документ, подтверждающий полномочия лица на осуществление действий от имени участника размещения заказа, а именно, документ, подтверждающий факт избрания (назначения) на должность руководителя (п.п. 3.3.1 п. 3.3. «Требования к оформлению заявок на участие в аукционе» раздела 1.2. «Общие условия проведения аукциона», п. 13 «Информационная карта аукциона» части I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Заявка на участие в аукционе не соответствует требованиям документации об аукционе, установленным п.п. 3.3.7 п. 3.3. «Требование к оформлению заявок на участие в аукционе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и  </w:t>
            </w:r>
            <w:r>
              <w:rPr>
                <w:sz w:val="20"/>
                <w:szCs w:val="20"/>
              </w:rPr>
              <w:t xml:space="preserve">п. 24 «Размер обеспечения исполнения обязательств по контракту» раздела 1.3. «Информационная карта аукциона» </w:t>
            </w:r>
            <w:r>
              <w:rPr>
                <w:color w:val="000000"/>
                <w:sz w:val="20"/>
                <w:szCs w:val="20"/>
              </w:rPr>
              <w:t xml:space="preserve">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ункте 11 формы № 2 «Сопроводительное письмо» участником размещения заказа не указан  размер обеспечения исполнения контракта, установленный в документации об аукционе.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9. В соответствии с частью 6 статьи 36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ГолдСити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, не превышающей начальной (максимальной) цены 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7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0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3.09.2010  №  12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тефан И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истратор</cp:lastModifiedBy>
  <cp:lastPrinted>2010-09-10T14:29:00Z</cp:lastPrinted>
  <dcterms:modified xsi:type="dcterms:W3CDTF">2010-09-10T10:29:00Z</dcterms:modified>
  <cp:revision>157</cp:revision>
  <dc:subject/>
  <dc:title>ПРОТОКОЛ № 113</dc:title>
</cp:coreProperties>
</file>