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2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Выполнение работ по санитарному содержанию и уходу за зелеными насаждениями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25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правление благоустройства Администрации города Иванов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        пл. Революции, д. 6 к. 120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0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6.09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.09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125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5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8-12T04:46:00Z</dcterms:modified>
  <cp:revision>20</cp:revision>
  <dc:subject/>
  <dc:title> </dc:title>
</cp:coreProperties>
</file>