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3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15.03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340"/>
        <w:gridCol w:w="324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капитальному ремонту линии наружного освещения по                       ул. 2 Первомайск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20 195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                  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0.02.2010 № 23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389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Богданова К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>
                <w:color w:val="000000"/>
              </w:rPr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09.03.2010 10 часов 00 минут были представлены 4 (четыр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5.03.2010 № 13.1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15.03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9"/>
        <w:gridCol w:w="1601"/>
        <w:gridCol w:w="4799"/>
      </w:tblGrid>
      <w:tr>
        <w:trPr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городская электрическая сет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АО «Ивгорэлектросеть»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мирнова, д. 7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а юридических лиц от 19.02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0. Прочие документы. 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дар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андарт»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004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Ярославл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енжинс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го, д. 4, к. 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8.02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документы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тек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Остек»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58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. Кинешма, ул. Шуйская, д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2.10.200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 не в полном объеме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ймонтажкомплект-СМК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монтаж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плект-СМК»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32, г.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нкост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Г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01.03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Копия платежного поручен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документы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         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ab/>
        <w:t>- допустить к участию в аукционе и признать участниками аукциона участников размещения заказа, подавших заявки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681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горэлектросеть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дарт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751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стек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 составе заявки на участие в аукционе не представлен документ, определенный ч. 2 ст. 35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1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пп. 7 п. 13 «Документы, входящие в состав заявки на участие в аукционе»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«Аукцион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редставлены копии учредительных документов (в составе заявки представлена копия устава не в полном объеме). </w:t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1. Подписи.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К.О. Богд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 xml:space="preserve">И.В. Кешишян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15.03.2010  №  1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4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 ч. 00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АО «Ивгорэлектросет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ршкова А.А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27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андар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наев Е.А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35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Осте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ртнов Ю.В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52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роймонтажкомплект-СМ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резин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огданова К.О.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40" w:right="74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0:00Z</dcterms:created>
  <dc:creator>Админ</dc:creator>
  <dc:description/>
  <cp:keywords/>
  <dc:language>en-US</dc:language>
  <cp:lastModifiedBy>Админ</cp:lastModifiedBy>
  <cp:lastPrinted>2010-03-12T14:28:00Z</cp:lastPrinted>
  <dcterms:modified xsi:type="dcterms:W3CDTF">2010-03-15T09:47:00Z</dcterms:modified>
  <cp:revision>15</cp:revision>
  <dc:subject/>
  <dc:title>ПРОТОКОЛ № 1</dc:title>
</cp:coreProperties>
</file>