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>
          <w:sz w:val="28"/>
        </w:rPr>
        <w:t>Извещение о проведении открытого аукциона № 13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линии наружного освещения по ул. 2 Первомайская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ъемы работ определяются в соответствии с рабочим проектом, являющимся приложением к документации об аукционе № 13.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л. Революции, д.6, к. 1203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20 195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2 Первомайская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            аукцион № 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09.03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.03.2010      10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.03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№ 13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42:00Z</dcterms:created>
  <dc:creator>Админ</dc:creator>
  <dc:description/>
  <cp:keywords/>
  <dc:language>en-US</dc:language>
  <cp:lastModifiedBy>Админ</cp:lastModifiedBy>
  <dcterms:modified xsi:type="dcterms:W3CDTF">2010-02-08T06:30:00Z</dcterms:modified>
  <cp:revision>2</cp:revision>
  <dc:subject/>
  <dc:title>Извещение о проведении открытого аукциона № 13</dc:title>
</cp:coreProperties>
</file>