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30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г. Иваново, пл. Революции, д. 6                                                                             </w:t>
        <w:tab/>
        <w:t xml:space="preserve">     16.09.2010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52"/>
        <w:gridCol w:w="2527"/>
        <w:gridCol w:w="3855"/>
      </w:tblGrid>
      <w:tr>
        <w:trPr>
          <w:trHeight w:val="648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ставка горюче-смазочных материа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239 235,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МУЗ «Станция скорой медицинской помощи» г. Иваново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3.08.2010 № 14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7"/>
        <w:gridCol w:w="7533"/>
      </w:tblGrid>
      <w:tr>
        <w:trPr>
          <w:trHeight w:val="632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47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3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83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тапенко Л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Станция скорой медицинской помощи» г. Иваново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8.09.2010 10 часов 00 минут были представлены 4 (четыр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6.09.2010 № 130.1).</w:t>
      </w:r>
    </w:p>
    <w:p>
      <w:pPr>
        <w:pStyle w:val="Normal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16.09.2010 по адресу: г. Иваново, пл. Революции, д. 6, к. 221.</w:t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20"/>
        <w:gridCol w:w="2240"/>
        <w:gridCol w:w="4359"/>
      </w:tblGrid>
      <w:tr>
        <w:trPr>
          <w:tblHeader w:val="true"/>
          <w:trHeight w:val="10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КА-Процессинг» (ООО «ЕКА-Процессинг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099, г.Москва, Новинский бульвар, </w:t>
            </w:r>
          </w:p>
          <w:p>
            <w:pPr>
              <w:pStyle w:val="Normal"/>
              <w:spacing w:before="0" w:after="0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2.08.2010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18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нефть-Ярославнефтепродукт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АО «Сибнефть-Ярославнефтепродукт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ул. 10-го Августа, д.18/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идических лиц от 07.04.2010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Копия документа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89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изель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изель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 пер.Пограничный, д.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05.2010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89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Владимир-ОПТОН» (ЗАО «Владимир-ОПТОН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6, г.Владимир, а/я 6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9.06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 Копии документов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                                         1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757"/>
      </w:tblGrid>
      <w:tr>
        <w:trPr>
          <w:tblHeader w:val="true"/>
          <w:trHeight w:val="773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нефть-Ярославнефтепродукт»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зель»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ладимир-ОПТОН»</w:t>
            </w:r>
          </w:p>
        </w:tc>
      </w:tr>
      <w:tr>
        <w:trPr>
          <w:trHeight w:val="99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74"/>
        <w:gridCol w:w="6512"/>
      </w:tblGrid>
      <w:tr>
        <w:trPr>
          <w:tblHeader w:val="true"/>
          <w:trHeight w:val="969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3594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КА-Процессинг»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на участие в аукционе представлен документ, содержащий недостоверные сведения о товарах, на поставку которых размещается заказ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Потребительские свойства товаров» Формы № 4 «Сведения о функциональных характеристиках (потребительских свойствах)  и качественных характеристиках товаров» участником размещения заказа представлены недостоверные сведения о времени, за которое может быть преодолено расстояние от месторасположения заказчика до ближайшей АЗС участника, а также сведения о наличии АЗС  № 114 Газпром по адресу г. Иваново, ул. Маршала Жаворонкова (п.п. 5.1.5 п. 5 «Рассмотрение заявок на участие в аукционе» раздела 1.2 «Общие условия проведения аукциона» части I «Аукцион» документации об аукционе). (Акт от 15.09.2010)     </w:t>
            </w:r>
          </w:p>
        </w:tc>
      </w:tr>
      <w:tr>
        <w:trPr>
          <w:trHeight w:val="342" w:hRule="atLeast"/>
          <w:cantSplit w:val="true"/>
        </w:trPr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11. 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124"/>
      </w:tblGrid>
      <w:tr>
        <w:trPr>
          <w:trHeight w:val="602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70" w:hRule="atLeast"/>
        </w:trPr>
        <w:tc>
          <w:tcPr>
            <w:tcW w:w="76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314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.А.Ушакова</w:t>
            </w:r>
          </w:p>
        </w:tc>
      </w:tr>
      <w:tr>
        <w:trPr>
          <w:trHeight w:val="748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.В. Потапенк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16.09.2010  № 130.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130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26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КА-Процессиг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чт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нефть-Ярославнефтепроду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Р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з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ов М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ладимир-ОП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ская Е.В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тветственное лицо: М.А.Ушакова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0:00Z</dcterms:created>
  <dc:creator>админ</dc:creator>
  <dc:description/>
  <cp:keywords/>
  <dc:language>en-US</dc:language>
  <cp:lastModifiedBy>админ</cp:lastModifiedBy>
  <cp:lastPrinted>2010-09-16T14:29:00Z</cp:lastPrinted>
  <dcterms:modified xsi:type="dcterms:W3CDTF">2010-09-16T10:33:00Z</dcterms:modified>
  <cp:revision>7</cp:revision>
  <dc:subject/>
  <dc:title>ПРОТОКОЛ № 113</dc:title>
</cp:coreProperties>
</file>