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</w:t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укционе № 133 от 31.08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 xml:space="preserve">Администрация города Иванова информирует о внесении изменений  в  документацию об аукционе № 133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-180" w:right="-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Иванова информирует о внесении изменений в извещение о проведении открытого аукциона № 133 и в документацию об аукционе № 133:</w:t>
      </w:r>
    </w:p>
    <w:p>
      <w:pPr>
        <w:pStyle w:val="Normal"/>
        <w:ind w:left="-180" w:right="-42" w:hanging="0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 нижеприведенные разделы изложить в следующей редакции:</w:t>
      </w:r>
    </w:p>
    <w:p>
      <w:pPr>
        <w:pStyle w:val="Normal"/>
        <w:ind w:left="-180" w:right="-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06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9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17.09.2010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9" w:hanging="39"/>
              <w:rPr>
                <w:b/>
                <w:b/>
                <w:color w:val="000000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4" w:firstLine="17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.09.2010      14 час.  00 мин. 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ции об аукционе:</w:t>
      </w:r>
    </w:p>
    <w:p>
      <w:pPr>
        <w:pStyle w:val="Normal"/>
        <w:ind w:left="-180" w:firstLine="540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Пункты 14, 16, 17 раздела 1.3 «Информационная карта аукцион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документации об аукционе изложить в новой редакции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-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открытый аукцион  № 133.</w:t>
      </w:r>
    </w:p>
    <w:p>
      <w:pPr>
        <w:pStyle w:val="TextBody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3:00Z</dcterms:created>
  <dc:creator>Supervisor</dc:creator>
  <dc:description/>
  <cp:keywords/>
  <dc:language>en-US</dc:language>
  <cp:lastModifiedBy>umz0455</cp:lastModifiedBy>
  <cp:lastPrinted>2010-07-19T16:55:00Z</cp:lastPrinted>
  <dcterms:modified xsi:type="dcterms:W3CDTF">2010-09-01T11:53:00Z</dcterms:modified>
  <cp:revision>2</cp:revision>
  <dc:subject/>
  <dc:title>       </dc:title>
</cp:coreProperties>
</file>