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1.09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0.08.2010 № 15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09.2010 10 часов 00 минут была представлена 1 (одна) заявка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1.09.2010 № 134.1). </w:t>
      </w:r>
    </w:p>
    <w:p>
      <w:pPr>
        <w:pStyle w:val="Normal"/>
        <w:widowControl w:val="fals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ки  на участие в аукционе проводилась 21.09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крытое акционерное общество «Ивановская городская электрическая сеть»                                    (ОАО «Ивгорэлектросеть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                   ул. Смирнова, д.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01.09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работам, выполнение которых является предметом муниципального контракт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93"/>
      </w:tblGrid>
      <w:tr>
        <w:trPr>
          <w:tblHeader w:val="true"/>
          <w:trHeight w:val="491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  <w:tr>
        <w:trPr>
          <w:trHeight w:val="251" w:hRule="atLeast"/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 заявку на участие в аукционе – ОАО «Ивгорэлектросет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 с указанным участником аукциона, не превышающей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1.09.2010 №  13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Е.Л. Седых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7:00Z</dcterms:created>
  <dc:creator>админ</dc:creator>
  <dc:description/>
  <cp:keywords/>
  <dc:language>en-US</dc:language>
  <cp:lastModifiedBy>Иванкина</cp:lastModifiedBy>
  <cp:lastPrinted>2010-09-17T11:33:00Z</cp:lastPrinted>
  <dcterms:modified xsi:type="dcterms:W3CDTF">2010-09-17T11:29:00Z</dcterms:modified>
  <cp:revision>65</cp:revision>
  <dc:subject/>
  <dc:title>ПРОТОКОЛ № 136</dc:title>
</cp:coreProperties>
</file>