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3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ручной уборке обочин и газонов дорог с очисткой урн.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37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53 3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0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9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3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8-25T09:38:00Z</dcterms:modified>
  <cp:revision>23</cp:revision>
  <dc:subject/>
  <dc:title> </dc:title>
</cp:coreProperties>
</file>