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>
          <w:b/>
          <w:sz w:val="28"/>
        </w:rPr>
        <w:t>Извещение о проведении открытого аукциона № 141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/>
        <w:t>для субъектов малого предпринимательства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созданию мемориала Славы на базе памятника Героям фронта и тыла (восстановление благоустройства территории)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41.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84 116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. Ф. Энгельса, территория мемориала Славы на базе памятника Героям фронта и тыл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4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27.09.2010</w:t>
            </w:r>
            <w:r>
              <w:rPr>
                <w:bCs/>
                <w:color w:val="000000"/>
                <w:szCs w:val="24"/>
              </w:rPr>
              <w:t xml:space="preserve">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04.10.2010      11 час.  00 мин.  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8.10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  <w:szCs w:val="24"/>
              </w:rPr>
              <w:t>Документация об аукционе № 141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>
          <w:sz w:val="20"/>
          <w:szCs w:val="20"/>
        </w:rPr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40:00Z</dcterms:created>
  <dc:creator>0505</dc:creator>
  <dc:description/>
  <cp:keywords/>
  <dc:language>en-US</dc:language>
  <cp:lastModifiedBy>0505</cp:lastModifiedBy>
  <dcterms:modified xsi:type="dcterms:W3CDTF">2010-08-30T09:58:00Z</dcterms:modified>
  <cp:revision>2</cp:revision>
  <dc:subject/>
  <dc:title>Извещение о проведении открытого аукциона № 141</dc:title>
</cp:coreProperties>
</file>