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44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178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>
                <w:highlight w:val="yellow"/>
              </w:rPr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ыполнение работ по установке коллективных (общедомовых) приборов учета потребления ресурсов (тепловой энергии, горячей и холодной воды, электрической энергии, газа) с разработкой проектно-сметной документаци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и приложением № 1 к документации об аукционе № 144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top w:val="nil"/>
                <w:left w:val="nil"/>
                <w:bottom w:val="nil"/>
                <w:right w:val="nil"/>
              </w:pBdr>
              <w:spacing w:before="280" w:after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Управление жилищно-коммунального хозяйства Администрации города Иванова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: г. Иваново, пл. Революции, д. 6 к. 317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59-45-62, 59-46-1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7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0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802 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гласно приложению № 1 </w:t>
            </w:r>
            <w:r>
              <w:rPr>
                <w:bCs/>
                <w:szCs w:val="24"/>
              </w:rPr>
              <w:t>к документации об аукционе № 144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7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27.09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7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5.10.2010      14 час.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.10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№ 144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48:00Z</dcterms:created>
  <dc:creator>Supervisor</dc:creator>
  <dc:description/>
  <cp:keywords/>
  <dc:language>en-US</dc:language>
  <cp:lastModifiedBy>Supervisor</cp:lastModifiedBy>
  <dcterms:modified xsi:type="dcterms:W3CDTF">2010-09-06T05:48:00Z</dcterms:modified>
  <cp:revision>2</cp:revision>
  <dc:subject/>
  <dc:title>Извещение о проведении открытого аукциона № 144</dc:title>
</cp:coreProperties>
</file>