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новых  автомобилей  АСМП  ГАЗ 32214 (или эквивалент)  класс А  в количестве 2 ед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 «Станция скорой медицинской помощи» г.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2, г. Иваново, </w:t>
              <w:br/>
              <w:t>пр. Ленина, д.60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60-8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smpivanovo</w:t>
            </w:r>
            <w:hyperlink r:id="rId2"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 000,00 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, пр. Ленина, д.6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10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10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5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09-24T05:37:00Z</dcterms:modified>
  <cp:revision>29</cp:revision>
  <dc:subject/>
  <dc:title> </dc:title>
</cp:coreProperties>
</file>