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47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2.10.2010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0"/>
        <w:gridCol w:w="5272"/>
        <w:gridCol w:w="1701"/>
        <w:gridCol w:w="184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100,00 млн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right="-108" w:hanging="0"/>
              <w:jc w:val="center"/>
              <w:rPr>
                <w:szCs w:val="24"/>
              </w:rPr>
            </w:pPr>
            <w:r>
              <w:rPr/>
              <w:t>7,75 % годов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19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65,00  млн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-72" w:right="-108" w:firstLine="72"/>
              <w:jc w:val="center"/>
              <w:rPr>
                <w:szCs w:val="24"/>
              </w:rPr>
            </w:pPr>
            <w:r>
              <w:rPr/>
              <w:t>7,75 % годов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058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Ушакова М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 начальника финансово-казначейского управления администрации города, представитель заказчика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2" w:firstLine="18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 xml:space="preserve">   </w:t>
      </w:r>
      <w:r>
        <w:rPr/>
        <w:t>4. Аукцион проводился 12.10.2010 в 11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firstLine="180"/>
        <w:jc w:val="both"/>
        <w:rPr/>
      </w:pPr>
      <w:r>
        <w:rPr/>
        <w:t>5. 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firstLine="180"/>
        <w:jc w:val="both"/>
        <w:rPr/>
      </w:pPr>
      <w:r>
        <w:rPr/>
        <w:t>6. В соответствии с протоколом рассмотрения заявок на участие в открытом аукционе                 от 12.10.2010 № 147.1 участниками аукциона по лотам №№ 1, 2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31"/>
        <w:gridCol w:w="2239"/>
        <w:gridCol w:w="2014"/>
        <w:gridCol w:w="1742"/>
      </w:tblGrid>
      <w:tr>
        <w:trPr>
          <w:tblHeader w:val="true"/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факса</w:t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бербанк России» (ОАО «Сбербанк России») в лице заместителя управляющего Ивановским отделением № 863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997, г. Москва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вилова, д.19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153009, г. Иваново,               ул. Лежневская, д.159.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4-03-42, 24-03-65</w:t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Акционерный коммерческий банк «РОСБАНК» (ОАО АКБ «РОСБАНК») в лице директора Ярославского филиала ОАО АКБ «РОСБАНК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8, г.Москва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 Порываевой, д.11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г. Ярославль,                ул. Пятницкая, д.6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2-07-15, 25-92-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180"/>
        <w:jc w:val="both"/>
        <w:rPr/>
      </w:pPr>
      <w:bookmarkStart w:id="0" w:name="_Ref119596028"/>
      <w:bookmarkEnd w:id="0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2.10.2010 № 147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180"/>
        <w:jc w:val="both"/>
        <w:rPr/>
      </w:pPr>
      <w:r>
        <w:rPr/>
        <w:t>8.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02"/>
        <w:gridCol w:w="1967"/>
        <w:gridCol w:w="4234"/>
      </w:tblGrid>
      <w:tr>
        <w:trPr>
          <w:trHeight w:val="9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70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%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бербанк России» в лице заместителя управляющего Ивановским отделением № 8639</w:t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/>
        <w:t xml:space="preserve">   </w:t>
      </w:r>
      <w:r>
        <w:rPr/>
        <w:t>Предпоследнее предложение о цене по лоту № 1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81"/>
        <w:gridCol w:w="4217"/>
      </w:tblGrid>
      <w:tr>
        <w:trPr>
          <w:trHeight w:val="10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Акционерный коммерческий банк «РОСБАНК» в лице директора Ярославского филиала ОАО АКБ «РОСБАН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 Победителем аукциона по лоту № 2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21"/>
        <w:gridCol w:w="1767"/>
        <w:gridCol w:w="4756"/>
      </w:tblGrid>
      <w:tr>
        <w:trPr>
          <w:trHeight w:val="9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7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%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бербанк России» в лице заместителя управляющего Ивановским отделением № 8639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</w:t>
      </w:r>
      <w:r>
        <w:rPr/>
        <w:t>Предпоследнее предложение о цене по лоту № 2 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54"/>
        <w:gridCol w:w="4263"/>
      </w:tblGrid>
      <w:tr>
        <w:trPr>
          <w:trHeight w:val="9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Акционерный коммерческий банк «РОСБАНК» в лице директора Ярославского филиала ОАО АКБ «РОСБАНК»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120" w:after="120"/>
        <w:ind w:left="-180" w:firstLine="180"/>
        <w:jc w:val="both"/>
        <w:rPr/>
      </w:pPr>
      <w:r>
        <w:rPr/>
        <w:t xml:space="preserve">  </w:t>
      </w:r>
      <w:r>
        <w:rPr/>
        <w:t>10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ы муниципальных контрактов, которые составляются путем включения цены контракта, предложенной победителем аукциона в проекты контрактов, прилагаемые к документации об аукционе, заказчик в течение трех рабочих дней со дня подписания протокола передает победителю аукциона по лотам №№ 1,2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-180" w:firstLine="18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firstLine="180"/>
        <w:jc w:val="both"/>
        <w:rPr/>
      </w:pPr>
      <w:bookmarkStart w:id="1" w:name="_Ref119596028"/>
      <w:bookmarkEnd w:id="1"/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firstLine="180"/>
        <w:jc w:val="both"/>
        <w:rPr/>
      </w:pPr>
      <w:r>
        <w:rPr/>
        <w:t>13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 xml:space="preserve">М.А.Ушакова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Е.В. Зуйкова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12.10.2010 № 14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8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3"/>
        <w:gridCol w:w="1877"/>
        <w:gridCol w:w="1689"/>
        <w:gridCol w:w="1793"/>
      </w:tblGrid>
      <w:tr>
        <w:trPr>
          <w:trHeight w:val="14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60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Акционерный коммерческий банк «РОСБАНК» в лице директора Ярославского филиала ОАО АКБ «РОСБАН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ева Е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бербанк России» в лице заместителя управляющего Ивановским отделением № 86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В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Ивановским отделением       № 86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352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Акционерный коммерческий банк «РОСБАНК» в лице директора Ярославского филиала ОАО АКБ «РОСБАН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ева Е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бербанк России» в лице заместителя управляющего Ивановским отделением № 86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В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Ивановским отделением       № 86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8:00Z</dcterms:created>
  <dc:creator>Администратор</dc:creator>
  <dc:description/>
  <cp:keywords/>
  <dc:language>en-US</dc:language>
  <cp:lastModifiedBy>админ</cp:lastModifiedBy>
  <cp:lastPrinted>2010-10-13T11:28:00Z</cp:lastPrinted>
  <dcterms:modified xsi:type="dcterms:W3CDTF">2010-10-13T08:44:00Z</dcterms:modified>
  <cp:revision>6</cp:revision>
  <dc:subject/>
  <dc:title>ПРОТОКОЛ ОТКРЫТОГО АУКЦИОНА № 93</dc:title>
</cp:coreProperties>
</file>